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br/>
        <w:br/>
        <w:b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6"/>
          <w:szCs w:val="36"/>
        </w:rPr>
        <w:t>SZKOŁY DLA EKOROZWOJ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DYT DLA SZKÓŁ OD KLAS 4-6 SZKOŁY PODSTAWOWEJ, GIMNAZJÓW i SZKÓŁ PONADGIMNAZJA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dyt ekologiczny dla szkół został stworzony, tak aby EKO-KOMITET składający się z uczniów klas 4-6  szkoły podstawowej, uczniów gimnazjów, czy szkół ponadgimnazjalnych mogli go przeprowadzić przy niewielkiej pomocy i współpracy nauczycieli, dyrekcji, czy pracowników administracji szko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ytania zostały podzielone na kategorie według różnych pomieszczeń/miejsc w szkole i na zewnątrz niej. Pytania, które nie dotyczą danej szkoły można pominąć lub usunąć (np. jeżeli nie ma w szkole sklepiku - automatycznie nie odpowiadamy na pytania związane ze sklepikiem szkolnym). Audyt udostępniamy w formie edytowalnej, tak aby móc dostosować go do konkretnych potrzeb szkoły - np. poprzez dodanie własnych pytań, przeformułowanie pytań istniejąc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żne, aby odpowiedzi były zgodne z prawdą i stanem faktycznym zastanym przez uczniów w momencie przeprowadzenia audytu, jeśli nawet pojawi się dużo odpowiedzi negatywnych, to tylko znak, że warto zmienić coś w szkolnym otoczeniu i przeprowadzenie audytu to bardzo dobry krok w tym kieru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o-Komitet powinien wykorzystać wyniki audytu do wyboru działania lub działań na których chciałby skupić się w danym roku szkolnym - czyli powinny znaleźć się w Waszym planie działa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82790</wp:posOffset>
                </wp:positionH>
                <wp:positionV relativeFrom="paragraph">
                  <wp:posOffset>-1905</wp:posOffset>
                </wp:positionV>
                <wp:extent cx="2859405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03" w:type="dxa"/>
                                  <w:gridSpan w:val="8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GENDA - OBSZARY TEMATY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470" cy="331470"/>
                                        <wp:effectExtent l="0" t="0" r="0" b="0"/>
                                        <wp:docPr id="2" name="Obraz 2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2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33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328930"/>
                                        <wp:effectExtent l="0" t="0" r="0" b="0"/>
                                        <wp:docPr id="3" name="Obraz 2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9725" cy="339725"/>
                                        <wp:effectExtent l="0" t="0" r="0" b="0"/>
                                        <wp:docPr id="4" name="Obraz 2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2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1" t="-51" r="-5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25" cy="33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470" cy="331470"/>
                                        <wp:effectExtent l="0" t="0" r="0" b="0"/>
                                        <wp:docPr id="5" name="Obraz 2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2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33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470" cy="318135"/>
                                        <wp:effectExtent l="0" t="0" r="0" b="0"/>
                                        <wp:docPr id="6" name="Obraz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31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0515" cy="308610"/>
                                        <wp:effectExtent l="0" t="0" r="0" b="0"/>
                                        <wp:docPr id="7" name="Obraz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Obraz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30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9880" cy="307975"/>
                                        <wp:effectExtent l="0" t="0" r="0" b="0"/>
                                        <wp:docPr id="8" name="Obraz 2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Obraz 2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80" cy="30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835" cy="329565"/>
                                        <wp:effectExtent l="0" t="0" r="0" b="0"/>
                                        <wp:docPr id="9" name="Obraz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Obraz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32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3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ROWA ŻYWNOŚĆ W SZKOL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PORT I AKTYWNOŚ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ELONE TERENY PRZYSZKOLN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RÓŻNORODNOŚ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D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MIECI (śmiecenie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7pt;mso-wrap-distance-left:7.05pt;mso-wrap-distance-right:7.05pt;mso-wrap-distance-top:0pt;mso-wrap-distance-bottom:0pt;margin-top:-0.15pt;mso-position-vertical-relative:text;margin-left:557.7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4503" w:type="dxa"/>
                            <w:gridSpan w:val="8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ENDA - OBSZARY TEMATYCZNE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31470"/>
                                  <wp:effectExtent l="0" t="0" r="0" b="0"/>
                                  <wp:docPr id="10" name="Obraz 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11" name="Obraz 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725" cy="339725"/>
                                  <wp:effectExtent l="0" t="0" r="0" b="0"/>
                                  <wp:docPr id="12" name="Obraz 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31470"/>
                                  <wp:effectExtent l="0" t="0" r="0" b="0"/>
                                  <wp:docPr id="13" name="Obraz 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az 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18135"/>
                                  <wp:effectExtent l="0" t="0" r="0" b="0"/>
                                  <wp:docPr id="14" name="Obraz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az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515" cy="308610"/>
                                  <wp:effectExtent l="0" t="0" r="0" b="0"/>
                                  <wp:docPr id="15" name="Obraz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Obraz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880" cy="307975"/>
                                  <wp:effectExtent l="0" t="0" r="0" b="0"/>
                                  <wp:docPr id="16" name="Obraz 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Obraz 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329565"/>
                                  <wp:effectExtent l="0" t="0" r="0" b="0"/>
                                  <wp:docPr id="17" name="Obraz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Obraz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13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ROWA ŻYWNOŚĆ W SZKOLE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PORT I AKTYWNOŚ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ELONE TERENY PRZYSZKOLNE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RÓŻNORODNOŚ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ERGI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D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MIECI (śmiecenie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7" w:right="1417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udyt został podzielony na poniższe kategorie/obszary</w:t>
      </w:r>
    </w:p>
    <w:p>
      <w:pPr>
        <w:sectPr>
          <w:type w:val="continuous"/>
          <w:pgSz w:orient="landscape" w:w="16838" w:h="11906"/>
          <w:pgMar w:left="1417" w:right="1417" w:gutter="0" w:header="708" w:top="76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JE OGÓLNE - podstawowe informacje o szkole</w:t>
        <w:br/>
        <w:t xml:space="preserve">KLASA SZKOLNA - zachęcamy do wybrania „typowej” klasy - takiej, jakich większość jest w szkole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OALETA/ ŁAZIENKA - w przypadku dużych szkół większość informacji wystarczy uzupełnić na podstawie wybranej/losowej łazienki/toalet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RYTARZ SZKOLNY - na korytarzu szkolnym będzie potrzebna pomoc osób dorosłych i innych uczniów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KRETARIAT/DYREKCJA - zachęcamy, aby umożliwić swobodne sprawdzenie również tych pomieszczeń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KLEPIK i KUCHNIA SZKOLNA -jeśli uczniowie nie mogą wejść do kuchni, w odpowiedzi na pytania mogą pomóc im osoby pracujące w kuchn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JAZDY DO SZKOŁY/AKTYWNOŚĆ RUCHOWA - odpowiedzi będą wymagały przepytania większej grupy uczniów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EREN PRZYSZKOLNY - to teren przynależny do szkoły (np. wyznaczony ogrodzeniem)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żna dodać INNE: np. pokój nauczycielski, kotłownia, pracownia komputerowe</w:t>
      </w:r>
    </w:p>
    <w:p>
      <w:pPr>
        <w:sectPr>
          <w:type w:val="continuous"/>
          <w:pgSz w:orient="landscape" w:w="16838" w:h="11906"/>
          <w:pgMar w:left="1417" w:right="1417" w:gutter="0" w:header="708" w:top="76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708" w:top="764" w:footer="0" w:bottom="709"/>
          <w:cols w:num="2" w:space="11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947"/>
        <w:gridCol w:w="2222"/>
        <w:gridCol w:w="1043"/>
        <w:gridCol w:w="1180"/>
        <w:gridCol w:w="1799"/>
        <w:gridCol w:w="424"/>
        <w:gridCol w:w="2223"/>
      </w:tblGrid>
      <w:tr>
        <w:trPr/>
        <w:tc>
          <w:tcPr>
            <w:tcW w:w="14220" w:type="dxa"/>
            <w:gridSpan w:val="8"/>
            <w:tcBorders>
              <w:top w:val="single" w:sz="4" w:space="0" w:color="92D050"/>
              <w:left w:val="single" w:sz="4" w:space="0" w:color="92D050"/>
              <w:bottom w:val="single" w:sz="2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20165" cy="981075"/>
                  <wp:effectExtent l="0" t="0" r="0" b="0"/>
                  <wp:docPr id="2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INFORMACJE OGÓLNE: Szkoła Podstawowa im. Cypriana Godepskiego w Raszy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2" w:type="dxa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BSZAR</w:t>
            </w:r>
          </w:p>
        </w:tc>
        <w:tc>
          <w:tcPr>
            <w:tcW w:w="3947" w:type="dxa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YTANIE</w:t>
            </w:r>
          </w:p>
        </w:tc>
        <w:tc>
          <w:tcPr>
            <w:tcW w:w="8891" w:type="dxa"/>
            <w:gridSpan w:val="6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ODPOWIEDŹ/pytania, uwagi dodatkowe/WSKAZÓWKI</w:t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712470" cy="712470"/>
                  <wp:effectExtent l="0" t="0" r="0" b="0"/>
                  <wp:docPr id="22" name="Obraz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Gdzie znajduje się Wasza szkoła?</w:t>
            </w:r>
          </w:p>
        </w:tc>
        <w:tc>
          <w:tcPr>
            <w:tcW w:w="222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Wieś</w:t>
            </w:r>
          </w:p>
        </w:tc>
        <w:tc>
          <w:tcPr>
            <w:tcW w:w="2223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br/>
            </w:r>
          </w:p>
        </w:tc>
        <w:tc>
          <w:tcPr>
            <w:tcW w:w="222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712470" cy="71247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W którym roku budynek Waszej szkoły został zbudowany?</w:t>
            </w:r>
          </w:p>
        </w:tc>
        <w:tc>
          <w:tcPr>
            <w:tcW w:w="326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1951r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>Ile klas (oddziałów) liczy Wasza szkoła w bieżącym roku szkolnym?</w:t>
            </w:r>
          </w:p>
        </w:tc>
        <w:tc>
          <w:tcPr>
            <w:tcW w:w="264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44</w:t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712470" cy="71247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Ile osób tworzy Waszą szkołę? </w:t>
            </w:r>
          </w:p>
        </w:tc>
        <w:tc>
          <w:tcPr>
            <w:tcW w:w="326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iczba uczniów: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953</w:t>
            </w:r>
          </w:p>
        </w:tc>
        <w:tc>
          <w:tcPr>
            <w:tcW w:w="297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iczba nauczycieli: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4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iczba pracowników administracji, utrzymania szkoły: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712470" cy="71247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a jest powierzchnia Waszej szkoły?</w:t>
            </w:r>
          </w:p>
        </w:tc>
        <w:tc>
          <w:tcPr>
            <w:tcW w:w="4445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le metrów kwadratowych ma szkoła? </w:t>
            </w:r>
          </w:p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000</w:t>
            </w:r>
          </w:p>
        </w:tc>
        <w:tc>
          <w:tcPr>
            <w:tcW w:w="4446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le kondygnacji ma szkoła? (każde piętro wliczając parter to jedna kondygnacja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712470" cy="71247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o otacza Waszą szkołę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zy do szkoły przynależ teren zielony/boisko? (Wymień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Zespół boisk wielo funkcyjnych WRONIK</w:t>
            </w:r>
          </w:p>
        </w:tc>
        <w:tc>
          <w:tcPr>
            <w:tcW w:w="297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zy w pobliżu szkoły znajduje się las, park, teren zielony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Tak, dość duży teren zielony </w:t>
            </w:r>
          </w:p>
        </w:tc>
        <w:tc>
          <w:tcPr>
            <w:tcW w:w="264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zy w pobliżu szkoły znajduje się ścieżka ruchowa, basen, boisko z którego możecie korzystać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Tak, basen, par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712470" cy="71247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ajwiększą zaletą Waszej szkoły jest?</w:t>
            </w:r>
          </w:p>
        </w:tc>
        <w:tc>
          <w:tcPr>
            <w:tcW w:w="326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asza szkoła jest przyjazna dzieciom</w:t>
            </w:r>
          </w:p>
        </w:tc>
        <w:tc>
          <w:tcPr>
            <w:tcW w:w="297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jwiększą wadą Waszej szkoły jest?</w:t>
            </w:r>
          </w:p>
        </w:tc>
        <w:tc>
          <w:tcPr>
            <w:tcW w:w="264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Znajduje się przy bardzo ruchliwej drodze krajowe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947"/>
        <w:gridCol w:w="2009"/>
        <w:gridCol w:w="141"/>
        <w:gridCol w:w="142"/>
        <w:gridCol w:w="567"/>
        <w:gridCol w:w="60"/>
        <w:gridCol w:w="82"/>
        <w:gridCol w:w="992"/>
        <w:gridCol w:w="284"/>
        <w:gridCol w:w="141"/>
        <w:gridCol w:w="1134"/>
        <w:gridCol w:w="284"/>
        <w:gridCol w:w="91"/>
        <w:gridCol w:w="317"/>
        <w:gridCol w:w="2647"/>
      </w:tblGrid>
      <w:tr>
        <w:trPr/>
        <w:tc>
          <w:tcPr>
            <w:tcW w:w="14220" w:type="dxa"/>
            <w:gridSpan w:val="1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2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KLASA SZKOLNA </w:t>
            </w:r>
          </w:p>
        </w:tc>
      </w:tr>
      <w:tr>
        <w:trPr/>
        <w:tc>
          <w:tcPr>
            <w:tcW w:w="1382" w:type="dxa"/>
            <w:tcBorders>
              <w:top w:val="single" w:sz="24" w:space="0" w:color="92D050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BSZAR</w:t>
            </w:r>
          </w:p>
        </w:tc>
        <w:tc>
          <w:tcPr>
            <w:tcW w:w="3947" w:type="dxa"/>
            <w:tcBorders>
              <w:top w:val="single" w:sz="2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YTANIE</w:t>
            </w:r>
          </w:p>
        </w:tc>
        <w:tc>
          <w:tcPr>
            <w:tcW w:w="8891" w:type="dxa"/>
            <w:gridSpan w:val="14"/>
            <w:tcBorders>
              <w:top w:val="single" w:sz="2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ODPOWIEDŹ/pytania, uwagi dodatkowe/ WSKAZÓWKI</w:t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Ile lamp/źródeł światła znajduje się w klasie? </w:t>
            </w:r>
          </w:p>
        </w:tc>
        <w:tc>
          <w:tcPr>
            <w:tcW w:w="3993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Liczba źródeł światła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98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Liczba ławek(miejsc pracy): </w:t>
            </w:r>
            <w:r>
              <w:rPr>
                <w:rFonts w:eastAsia="Times New Roman" w:cs="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Ile okien znajduje się w klasie? Z której strony świata znajdują się okna?</w:t>
            </w:r>
          </w:p>
        </w:tc>
        <w:tc>
          <w:tcPr>
            <w:tcW w:w="2859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iczba okie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2 lub 3</w:t>
            </w:r>
          </w:p>
        </w:tc>
        <w:tc>
          <w:tcPr>
            <w:tcW w:w="3068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trona świa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północ, południe, wschód zachód</w:t>
            </w:r>
          </w:p>
        </w:tc>
        <w:tc>
          <w:tcPr>
            <w:tcW w:w="296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Godziny wystarczającego dziennego nasłonecznienia </w:t>
              <w:br/>
              <w:t xml:space="preserve">w miesiącu :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światła zapewniają dobre oświetlenie wszystkich miejsc pracy w klasie?</w:t>
            </w:r>
          </w:p>
        </w:tc>
        <w:tc>
          <w:tcPr>
            <w:tcW w:w="215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  <w:tab w:val="center" w:pos="152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>Obecna norma zaleca , aby w klasie najmniejsze dopuszczalne średnie natężenie oświetlenia wynosiło 300 Luxów w całym pomieszczeniu, jednak nie mając luxomierza sprawdźcie po prostu czy przy każdej ławce oświetlenie jest według Was dostateczne</w:t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światło jest wyłączane jeśli w czasie lekcji jest wystarczająco dobre oświetlenie naturalne(słoneczne)?</w:t>
            </w:r>
          </w:p>
        </w:tc>
        <w:tc>
          <w:tcPr>
            <w:tcW w:w="2859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eśli w ciągu dnia oświetlenie naturalne w klasie jest wystarczające i charakter aktualnej pracy nie wymaga dodatkowego doświetlenia, warto wyłączyć lampy, oszczędzając tym samym szkolne rachunki.</w:t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Jakie żarówki są używane do oświetlania klas szkolnych?</w:t>
            </w:r>
          </w:p>
        </w:tc>
        <w:tc>
          <w:tcPr>
            <w:tcW w:w="2919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świetlówki w oprawach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rastrowych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Jaką moc mają żarówki (ile WAT)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23 W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e jest wszystkich żarówek w klasie?</w:t>
            </w:r>
          </w:p>
        </w:tc>
        <w:tc>
          <w:tcPr>
            <w:tcW w:w="3339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Świetlówki energooszczędne mają różne formy mogą być podłużne (liniowe) i np. spiralne (kompaktowe). Najbardziej przyjazne środowisku są żarówki LED, jednak są nadal drogie i nie zawsze można je łatwo zamienić </w:t>
              <w:br/>
              <w:t>z poprzednimi.</w:t>
            </w:r>
          </w:p>
        </w:tc>
      </w:tr>
      <w:tr>
        <w:trPr>
          <w:trHeight w:val="1177" w:hRule="atLeast"/>
        </w:trPr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po wyjściu wszystkich z klasy światło jest zawsze gaszone?</w:t>
            </w:r>
          </w:p>
        </w:tc>
        <w:tc>
          <w:tcPr>
            <w:tcW w:w="2859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zy w szkole jest osoba, która pilnuje czy gaszone jest światło?</w:t>
            </w:r>
          </w:p>
        </w:tc>
        <w:tc>
          <w:tcPr>
            <w:tcW w:w="3339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Jak szkoła jest ogrzewana? </w:t>
            </w:r>
          </w:p>
        </w:tc>
        <w:tc>
          <w:tcPr>
            <w:tcW w:w="2859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br/>
            </w:r>
          </w:p>
        </w:tc>
        <w:tc>
          <w:tcPr>
            <w:tcW w:w="2977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Średnio-przyjazne środowisk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kotłownia piec gazowy</w:t>
            </w:r>
          </w:p>
        </w:tc>
        <w:tc>
          <w:tcPr>
            <w:tcW w:w="3055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Ile miesięcy zwykle trwa okres grzewczy w Waszej szkole?</w:t>
            </w:r>
          </w:p>
        </w:tc>
        <w:tc>
          <w:tcPr>
            <w:tcW w:w="2292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iczba miesię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99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kres, w którym szkoła wymaga ogrzewania może różnić się w poszczególnych latach, zależnie od warunków atmosferycznych, a w poszczególnych szkołach również zależnie od odpowiedniej termoizolacji budynku szkoły (czyli jej zdolności do utrzymania ciepła wewnątrz pomieszczeń).</w:t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Jaka jest średnia temperatura utrzymywana w salach lekcyjnych? </w:t>
            </w:r>
          </w:p>
        </w:tc>
        <w:tc>
          <w:tcPr>
            <w:tcW w:w="2292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Średnia temperatur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52" w:type="dxa"/>
            <w:gridSpan w:val="10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>Czy temperatura w salach jest taka sama jak w pomieszczeniach używanych krótko i nie wymagających wysokiej temperatury - jak np. szatnia?</w:t>
            </w:r>
          </w:p>
        </w:tc>
        <w:tc>
          <w:tcPr>
            <w:tcW w:w="26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NIE - w sali jest wyższa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Ile jest grzejników w sali lekcyjnej?</w:t>
            </w:r>
          </w:p>
        </w:tc>
        <w:tc>
          <w:tcPr>
            <w:tcW w:w="2292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iczba grzejnikó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2- 3</w:t>
            </w:r>
          </w:p>
        </w:tc>
        <w:tc>
          <w:tcPr>
            <w:tcW w:w="3952" w:type="dxa"/>
            <w:gridSpan w:val="10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zy wszystkie mają możliwość regulowania stopnia ogrzewania?</w:t>
            </w:r>
          </w:p>
        </w:tc>
        <w:tc>
          <w:tcPr>
            <w:tcW w:w="26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NIE</w:t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w okresie grzewczym w trakcie wietrzenia sal lekcyjnych ogrzewanie jest wyłączane?</w:t>
            </w:r>
          </w:p>
        </w:tc>
        <w:tc>
          <w:tcPr>
            <w:tcW w:w="3001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</w:rPr>
              <w:t>NIE - POZOSTAJE WŁĄCZONE</w:t>
            </w:r>
          </w:p>
        </w:tc>
        <w:tc>
          <w:tcPr>
            <w:tcW w:w="5890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jlepiej jeśli wietrzenie sal jest szybkie i intensywne a grzejniki są wyłączone - następuje wtedy wymiana powietrza, natomiast przedmioty znajdujące się w pomieszczeniu zbytnio się nie wychładzają, dlatego łatwiej jest z powrotem ogrzać salę.</w:t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Czy nad wyłącznikami światła znajdują się obrazki/napisy przypominające </w:t>
              <w:br/>
              <w:t>o gaszeniu światła?</w:t>
            </w:r>
          </w:p>
        </w:tc>
        <w:tc>
          <w:tcPr>
            <w:tcW w:w="215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 i NIE</w:t>
            </w:r>
          </w:p>
        </w:tc>
        <w:tc>
          <w:tcPr>
            <w:tcW w:w="6741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Ładne, często śmieszne grafiki lub napisy przypominające nam </w:t>
              <w:br/>
              <w:t xml:space="preserve">o wyłączaniu światła pomogą na pewno w utrzymaniu tego dobrego nawyku, a goście odwiedzający szkołę będą od razu wiedzieli, że dbacie </w:t>
              <w:br/>
              <w:t>o środowisko!</w:t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Czy w klasie prowadzona jest segregacja odpadów?</w:t>
            </w:r>
          </w:p>
        </w:tc>
        <w:tc>
          <w:tcPr>
            <w:tcW w:w="215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</w:t>
            </w:r>
          </w:p>
        </w:tc>
        <w:tc>
          <w:tcPr>
            <w:tcW w:w="6741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klasach lekcyjnych wyrzucane jest bardzo dużo papieru i opakowań plastikowych po jedzeniu, ważne żeby już tam segregować odpady na te nadające się do recyklingu i te, które muszą trafić na wysypisko śmieci.</w:t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Jeśli dostajecie od nauczyciela sprawdzian/tekst wydrukowany na papierze - jest on…</w:t>
            </w:r>
          </w:p>
        </w:tc>
        <w:tc>
          <w:tcPr>
            <w:tcW w:w="4418" w:type="dxa"/>
            <w:gridSpan w:val="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58" w:hanging="0"/>
              <w:contextualSpacing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41" w:hanging="283"/>
              <w:contextualSpacing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Dwustronnie zadrukowany</w:t>
            </w:r>
          </w:p>
          <w:p>
            <w:pPr>
              <w:pStyle w:val="Akapitzlist"/>
              <w:spacing w:before="0" w:after="0"/>
              <w:ind w:left="58" w:hanging="0"/>
              <w:contextualSpacing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przez dwustronne drukowanie na papierze możemy zmniejszyć jego zużycie nawet o połowę. Kiedy zaś potrzebujemy wydrukować np. jedną stronę możemy wykorzystać kartki wcześniej zadrukowane jednostronnie.</w:t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używany w czasie lekcji papier ksero pochodzi z recyklingu (z makulatury)?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br/>
            </w:r>
          </w:p>
        </w:tc>
        <w:tc>
          <w:tcPr>
            <w:tcW w:w="20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</w:t>
            </w:r>
          </w:p>
        </w:tc>
        <w:tc>
          <w:tcPr>
            <w:tcW w:w="6882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apier ksero powinien pochodzić z recyklingu, nie marnujemy wtedy kolejnych drzew do produkcji nowego papieru. Takie kartki są najczęściej lekko szarawe (nie wykorzystuje się szkodliwych chemikaliów do wybielania -np. chloru), na opakowaniu można sprawdzić czy papier jest w 100% z makulatury, czy tylko częściowo pochodzi z recyklingu.</w:t>
            </w:r>
          </w:p>
        </w:tc>
      </w:tr>
      <w:tr>
        <w:trPr/>
        <w:tc>
          <w:tcPr>
            <w:tcW w:w="13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kartki papieru jednostronnie zadrukowane zbierane są w klasie i wykorzystywane ponownie?</w:t>
            </w:r>
          </w:p>
        </w:tc>
        <w:tc>
          <w:tcPr>
            <w:tcW w:w="20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</w:t>
            </w:r>
            <w:r>
              <w:rPr>
                <w:rFonts w:eastAsia="Times New Roman" w:cs="Times New Roman"/>
                <w:b/>
                <w:color w:val="000000"/>
              </w:rPr>
              <w:t>TAK</w:t>
            </w:r>
          </w:p>
        </w:tc>
        <w:tc>
          <w:tcPr>
            <w:tcW w:w="6882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arto przygotować jedno miejsce (np. karton po papierze) na kartki, które są tylko z jednej strony zadrukowane - można je wykorzystać na notatki, rysunki, kserowanie sprawdzianów lub do innych celów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5"/>
        <w:gridCol w:w="1122"/>
        <w:gridCol w:w="118"/>
        <w:gridCol w:w="291"/>
        <w:gridCol w:w="16"/>
        <w:gridCol w:w="660"/>
        <w:gridCol w:w="37"/>
        <w:gridCol w:w="65"/>
        <w:gridCol w:w="754"/>
        <w:gridCol w:w="161"/>
        <w:gridCol w:w="426"/>
        <w:gridCol w:w="765"/>
        <w:gridCol w:w="195"/>
        <w:gridCol w:w="1516"/>
        <w:gridCol w:w="497"/>
        <w:gridCol w:w="2208"/>
      </w:tblGrid>
      <w:tr>
        <w:trPr/>
        <w:tc>
          <w:tcPr>
            <w:tcW w:w="14220" w:type="dxa"/>
            <w:gridSpan w:val="17"/>
            <w:tcBorders>
              <w:top w:val="single" w:sz="4" w:space="0" w:color="92D050"/>
              <w:left w:val="single" w:sz="4" w:space="0" w:color="92D050"/>
              <w:bottom w:val="single" w:sz="2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38225" cy="1016000"/>
                  <wp:effectExtent l="0" t="0" r="0" b="0"/>
                  <wp:docPr id="4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>TOALETA/ŁAZIENKA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24" w:space="0" w:color="92D050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BSZAR</w:t>
            </w:r>
          </w:p>
        </w:tc>
        <w:tc>
          <w:tcPr>
            <w:tcW w:w="4005" w:type="dxa"/>
            <w:tcBorders>
              <w:top w:val="single" w:sz="2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YTANIE</w:t>
            </w:r>
          </w:p>
        </w:tc>
        <w:tc>
          <w:tcPr>
            <w:tcW w:w="8831" w:type="dxa"/>
            <w:gridSpan w:val="15"/>
            <w:tcBorders>
              <w:top w:val="single" w:sz="2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DPOWIEDŹ/pytania, uwagi dodatkowe/ WSKAZÓWKI</w:t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Ile łazienek znajduje się w szkole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Ogółe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7</w:t>
            </w:r>
          </w:p>
        </w:tc>
        <w:tc>
          <w:tcPr>
            <w:tcW w:w="3063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e umywalek znajduje się łącznie we wszystkich łazienkach?</w:t>
            </w:r>
          </w:p>
        </w:tc>
        <w:tc>
          <w:tcPr>
            <w:tcW w:w="270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9</w:t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Czy baterie w łazience są szczelne? </w:t>
              <w:br/>
              <w:t>(TAK - jeśli po dokręceniu nie kapie z nich woda)</w:t>
            </w:r>
          </w:p>
        </w:tc>
        <w:tc>
          <w:tcPr>
            <w:tcW w:w="1547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TAK </w:t>
            </w:r>
          </w:p>
        </w:tc>
        <w:tc>
          <w:tcPr>
            <w:tcW w:w="1516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ie są roczne straty wody związane z nieszczelną baterią?</w:t>
            </w:r>
          </w:p>
        </w:tc>
        <w:tc>
          <w:tcPr>
            <w:tcW w:w="4610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ynik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apiący kran z częstotliwością 1 kropli na sekundę zużywa ok. 16 litrów wody na dobę</w:t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baterie posiadają zamontowane ograniczniki przepływu wody (perlatory)?</w:t>
            </w:r>
          </w:p>
        </w:tc>
        <w:tc>
          <w:tcPr>
            <w:tcW w:w="112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 - niektóre</w:t>
            </w:r>
          </w:p>
        </w:tc>
        <w:tc>
          <w:tcPr>
            <w:tcW w:w="75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8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rlator to rodzaj nakładki (sitka), którą montuje się na końcu wylewki, kranu. Zwiększa on optycznie strumień wody poprzez jej napowietrzenie. Zgodnie z danymi producentów, perlator potrafi oszczędzić od 15% do 70% wody.</w:t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po skończeniu mycia rąk wszystkie krany są zawsze zakręcane?</w:t>
            </w:r>
          </w:p>
        </w:tc>
        <w:tc>
          <w:tcPr>
            <w:tcW w:w="1547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516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zy jest w szkole osoba, która sprawdza, czy wszystkie krany są zakręcone?</w:t>
            </w:r>
          </w:p>
        </w:tc>
        <w:tc>
          <w:tcPr>
            <w:tcW w:w="270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00"/>
              <w:left w:val="single" w:sz="4" w:space="0" w:color="92D050"/>
              <w:bottom w:val="single" w:sz="4" w:space="0" w:color="92D050"/>
              <w:right w:val="single" w:sz="4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Ile toalet znajduje się w całej szkole?</w:t>
            </w:r>
          </w:p>
        </w:tc>
        <w:tc>
          <w:tcPr>
            <w:tcW w:w="3063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iczba: </w:t>
            </w:r>
            <w:r>
              <w:rPr>
                <w:rFonts w:eastAsia="Times New Roman" w:cs="Times New Roman"/>
                <w:b/>
                <w:color w:val="000000"/>
              </w:rPr>
              <w:t>76</w:t>
            </w:r>
          </w:p>
        </w:tc>
        <w:tc>
          <w:tcPr>
            <w:tcW w:w="1547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zy spłuczki są szczelne?</w:t>
            </w:r>
          </w:p>
        </w:tc>
        <w:tc>
          <w:tcPr>
            <w:tcW w:w="15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705" w:type="dxa"/>
            <w:gridSpan w:val="2"/>
            <w:tcBorders>
              <w:left w:val="single" w:sz="4" w:space="0" w:color="FFFF00"/>
              <w:bottom w:val="single" w:sz="4" w:space="0" w:color="FFFF0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ie są dzienne straty wody związane z nieszczelną spłuczką?</w:t>
            </w:r>
          </w:p>
        </w:tc>
        <w:tc>
          <w:tcPr>
            <w:tcW w:w="3063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bliczenia:</w:t>
            </w:r>
          </w:p>
        </w:tc>
        <w:tc>
          <w:tcPr>
            <w:tcW w:w="1547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ynik: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422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Jeśli strużka wody wypływająca z nieszczelnej toalety ma szerokość 1mm to straty wody mogą wynieść ok. 9 litów/godzinę</w:t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spłuczka posiada przycisk „start”-„stop” lub dwudzielny przycisk spłukiwania?</w:t>
            </w:r>
          </w:p>
        </w:tc>
        <w:tc>
          <w:tcPr>
            <w:tcW w:w="124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591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W nowych toaletach standardem są spłuczki dwudzielne umożliwiające spłukiwanie miski ustępowej całą objętością wody w spłuczce – zwykle jest to 6 albo 9 l –lub ograniczenie jej zużycia o połowę – odpowiednio 3 do 4,5 l. Zamiast podziału przycisk może mieć funkcję STOP pozwalającą na zatrzymanie spłukiwania w dowolnym momencie.</w:t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zainstalowane są inne ograniczniki nadmiernego spłukiwania?</w:t>
            </w:r>
          </w:p>
        </w:tc>
        <w:tc>
          <w:tcPr>
            <w:tcW w:w="2244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5607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eśli spłuczka nie jest  dwudzielna i nie ma funkcji „start”-„stop” można użyć np. specjalnego pojemnika lub butelki wypełnionej wodą, która po włożeniu do spłuczki spowoduje, że nie napełni się ona do końca.</w:t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Jeśli w łazience są ręczniki papierowe -czy są z papieru z recyklingu? </w:t>
            </w:r>
          </w:p>
        </w:tc>
        <w:tc>
          <w:tcPr>
            <w:tcW w:w="3063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</w:t>
            </w:r>
          </w:p>
        </w:tc>
        <w:tc>
          <w:tcPr>
            <w:tcW w:w="3063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Czy ręczniki papierowe są używane racjonalnie? </w:t>
            </w:r>
          </w:p>
        </w:tc>
        <w:tc>
          <w:tcPr>
            <w:tcW w:w="153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532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768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toaletach znajdujących się w miejscach publicznych, również w szkołach czasem spotyka się sytuacje, kiedy ręczniki papierowe są wyciągane i wyrzucane w nadmiernej ilości niż jest to rzeczywiście potrzebne do wytarcia rąk.</w:t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Czy papier toaletowy w łazienkach jest wyprodukowany z makulatury </w:t>
              <w:br/>
              <w:t xml:space="preserve">(z recyklingu)? </w:t>
            </w:r>
          </w:p>
        </w:tc>
        <w:tc>
          <w:tcPr>
            <w:tcW w:w="3063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063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światło w łazience jest gaszone po wyjściu z pomieszczenia?</w:t>
            </w:r>
          </w:p>
        </w:tc>
        <w:tc>
          <w:tcPr>
            <w:tcW w:w="2207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TAK - jest wyłączane </w:t>
            </w:r>
          </w:p>
        </w:tc>
        <w:tc>
          <w:tcPr>
            <w:tcW w:w="2208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ie żarówki są zastosowane w oświetleniu w łazience?</w:t>
            </w:r>
          </w:p>
        </w:tc>
        <w:tc>
          <w:tcPr>
            <w:tcW w:w="3650" w:type="dxa"/>
            <w:gridSpan w:val="10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świetlówki w oprawach rastr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Świetlówki energooszczędne mają różne formy mogą być podłużne (liniowe) i np. spiralne (kompaktowe). Najbardziej przyjazne środowisku są żarówki LED, jednak są nadal drogie i nie zawsze można je łatwo zamienić z poprzedni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3564"/>
        <w:gridCol w:w="441"/>
        <w:gridCol w:w="956"/>
        <w:gridCol w:w="142"/>
        <w:gridCol w:w="851"/>
        <w:gridCol w:w="281"/>
        <w:gridCol w:w="427"/>
        <w:gridCol w:w="426"/>
        <w:gridCol w:w="141"/>
        <w:gridCol w:w="142"/>
        <w:gridCol w:w="263"/>
        <w:gridCol w:w="21"/>
        <w:gridCol w:w="141"/>
        <w:gridCol w:w="142"/>
        <w:gridCol w:w="7"/>
        <w:gridCol w:w="135"/>
        <w:gridCol w:w="196"/>
        <w:gridCol w:w="87"/>
        <w:gridCol w:w="57"/>
        <w:gridCol w:w="85"/>
        <w:gridCol w:w="284"/>
        <w:gridCol w:w="141"/>
        <w:gridCol w:w="1134"/>
        <w:gridCol w:w="39"/>
        <w:gridCol w:w="186"/>
        <w:gridCol w:w="201"/>
        <w:gridCol w:w="708"/>
        <w:gridCol w:w="364"/>
        <w:gridCol w:w="1274"/>
      </w:tblGrid>
      <w:tr>
        <w:trPr/>
        <w:tc>
          <w:tcPr>
            <w:tcW w:w="14220" w:type="dxa"/>
            <w:gridSpan w:val="31"/>
            <w:tcBorders>
              <w:top w:val="single" w:sz="4" w:space="0" w:color="92D050"/>
              <w:left w:val="single" w:sz="4" w:space="0" w:color="92D050"/>
              <w:bottom w:val="single" w:sz="2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4060" cy="691515"/>
                  <wp:effectExtent l="0" t="0" r="0" b="0"/>
                  <wp:docPr id="6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>KORYTARZ SZKOLNY</w:t>
            </w:r>
          </w:p>
        </w:tc>
      </w:tr>
      <w:tr>
        <w:trPr/>
        <w:tc>
          <w:tcPr>
            <w:tcW w:w="1377" w:type="dxa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OBSZAR</w:t>
            </w:r>
          </w:p>
        </w:tc>
        <w:tc>
          <w:tcPr>
            <w:tcW w:w="3571" w:type="dxa"/>
            <w:gridSpan w:val="2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YTANIE</w:t>
            </w:r>
          </w:p>
        </w:tc>
        <w:tc>
          <w:tcPr>
            <w:tcW w:w="9272" w:type="dxa"/>
            <w:gridSpan w:val="28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DPOWIEDŹ/pytania, uwagi dodatkowe/ WSKAZÓWKI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na korytarzu znajdują się kosze do segregacji odpadów?</w:t>
            </w:r>
          </w:p>
        </w:tc>
        <w:tc>
          <w:tcPr>
            <w:tcW w:w="2671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gridSpan w:val="1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zy każdy pojemnik jest odpowiednio oznakowany i wiadomo co do niego wrzucać?</w:t>
            </w:r>
          </w:p>
        </w:tc>
        <w:tc>
          <w:tcPr>
            <w:tcW w:w="2547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w pojemnikach na surowce wtórne znajdują się odpowiednie odpady?</w:t>
            </w:r>
          </w:p>
        </w:tc>
        <w:tc>
          <w:tcPr>
            <w:tcW w:w="139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zy plastikowe butelki i puszki w koszu są zgniecione?</w:t>
            </w:r>
          </w:p>
        </w:tc>
        <w:tc>
          <w:tcPr>
            <w:tcW w:w="1155" w:type="dxa"/>
            <w:gridSpan w:val="10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360" w:before="0" w:after="0"/>
              <w:ind w:left="-218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360" w:before="0" w:after="0"/>
              <w:ind w:left="-218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gniatanie butelek pozwala nam zmieścić w koszu więcej odpadów, później zajmują one również mniej miejsca w dużym kontenerze na śmieci.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Czy każdy uczeń wie, które odpady nadają się do kosza na surowce wtórne (plastik, metal, papier, szkło)</w:t>
              <w:br/>
              <w:t>a które nie?</w:t>
            </w:r>
          </w:p>
        </w:tc>
        <w:tc>
          <w:tcPr>
            <w:tcW w:w="139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>Zapytaj uczniów na korytarzu, czy wiedzą, które z tych śmieci nadaje się do kosza na surowce wtórne:</w:t>
            </w:r>
          </w:p>
        </w:tc>
        <w:tc>
          <w:tcPr>
            <w:tcW w:w="2732" w:type="dxa"/>
            <w:gridSpan w:val="1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kartonik po soku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potargana reklamówka plastikow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szklany słoik bez nakrętki</w:t>
            </w:r>
          </w:p>
        </w:tc>
        <w:tc>
          <w:tcPr>
            <w:tcW w:w="2733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3100" cy="673100"/>
                  <wp:effectExtent l="0" t="0" r="0" b="0"/>
                  <wp:docPr id="6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na korytarzu można znaleźć śmieci, papierki, plastikowe opakowania niewrzucone do kosza?</w:t>
            </w:r>
          </w:p>
        </w:tc>
        <w:tc>
          <w:tcPr>
            <w:tcW w:w="4232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3100" cy="673100"/>
                  <wp:effectExtent l="0" t="0" r="0" b="0"/>
                  <wp:docPr id="6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któryś z koszy na śmieci jest przepełniony?</w:t>
            </w:r>
          </w:p>
        </w:tc>
        <w:tc>
          <w:tcPr>
            <w:tcW w:w="3524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5040" w:type="dxa"/>
            <w:gridSpan w:val="1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jlepiej jeśli sprawdzicie stan koszy po 3-4 pierwszych lekcjach, wtedy kiedy kosze zdążą się już częściowo napełnić, a kiedy jeszcze uczniowie będący w szkole do ostatniej lekcji będą wyrzucać śmieci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ie żarówki są używane w oświetleniu szkolnego korytarza?</w:t>
            </w:r>
          </w:p>
        </w:tc>
        <w:tc>
          <w:tcPr>
            <w:tcW w:w="4712" w:type="dxa"/>
            <w:gridSpan w:val="1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4560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świetlówki energooszczędne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6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światło na korytarzu szkoły jest gaszone w czasie lekcji i po wyjściu wszystkich ze szkoły?</w:t>
            </w:r>
          </w:p>
        </w:tc>
        <w:tc>
          <w:tcPr>
            <w:tcW w:w="139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zy nad wyłącznikami światła znajdują się obrazki/napisy przypominające o gaszeniu światła?</w:t>
            </w:r>
          </w:p>
        </w:tc>
        <w:tc>
          <w:tcPr>
            <w:tcW w:w="992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Grafiki lub napisy przypominające nam </w:t>
              <w:br/>
              <w:t xml:space="preserve">o wyłączaniu światła pomogą na pewno w utrzymaniu tego dobrego nawyku, </w:t>
              <w:br/>
              <w:t>a goście odwiedzający szkołę będą od razu wiedzieli, że dbacie o środowisko!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6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na grzejnikach w korytarzu znajdują się termoregulatory?</w:t>
            </w:r>
          </w:p>
        </w:tc>
        <w:tc>
          <w:tcPr>
            <w:tcW w:w="2671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IE MA</w:t>
            </w:r>
          </w:p>
        </w:tc>
        <w:tc>
          <w:tcPr>
            <w:tcW w:w="4333" w:type="dxa"/>
            <w:gridSpan w:val="1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>Kto w szkole odpowiada za regulowanie temperatury na korytarzu zależnie od warunków atmosferycznych?</w:t>
            </w:r>
          </w:p>
        </w:tc>
        <w:tc>
          <w:tcPr>
            <w:tcW w:w="127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</w:rPr>
              <w:t>Dozorca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6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okna na korytarzu są szczelne? (przy sprawdzeniu poproście o pomoc osobę dorosłą)</w:t>
            </w:r>
          </w:p>
        </w:tc>
        <w:tc>
          <w:tcPr>
            <w:tcW w:w="2671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</w:t>
            </w:r>
          </w:p>
        </w:tc>
        <w:tc>
          <w:tcPr>
            <w:tcW w:w="2270" w:type="dxa"/>
            <w:gridSpan w:val="1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ieszczelność okien zimą przyczynia się do dużych strat ciepła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7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korytarz szkolny jest oddzielony od klatki schodowej/wejścia do szkoły?</w:t>
            </w:r>
          </w:p>
        </w:tc>
        <w:tc>
          <w:tcPr>
            <w:tcW w:w="1539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7733" w:type="dxa"/>
            <w:gridSpan w:val="2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eśli korytarz szkolny znajduje się w bezpośrednim sąsiedztwie często otwieranych drzwi wejściowych do szkoły i nie jest oddzielony wiatrołapem, kotarą, osobnymi drzwiami, zimą może dochodzić do dużych strat ciepła, przez co zwiększają się rachunki za ogrzewanie.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7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Kiedy korytarz szkolny jest wietrzony?</w:t>
            </w:r>
          </w:p>
        </w:tc>
        <w:tc>
          <w:tcPr>
            <w:tcW w:w="4381" w:type="dxa"/>
            <w:gridSpan w:val="1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Wiosną i lat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45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to jest odpowiedzialny za wietrzenie szkolnego korytarza?</w:t>
            </w:r>
          </w:p>
        </w:tc>
        <w:tc>
          <w:tcPr>
            <w:tcW w:w="2346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Dozorcy, sprzątaczki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7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ie produkty uczniowie przynoszą najczęściej do szkoły na drugie śniadanie?</w:t>
            </w:r>
          </w:p>
        </w:tc>
        <w:tc>
          <w:tcPr>
            <w:tcW w:w="4712" w:type="dxa"/>
            <w:gridSpan w:val="1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dzenie: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kanapki, owoce</w:t>
            </w:r>
          </w:p>
        </w:tc>
        <w:tc>
          <w:tcPr>
            <w:tcW w:w="4560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poje: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wodę lub soki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7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W jakich opakowaniach uczniowie przynoszą drugie śniadania do szkoły?</w:t>
            </w:r>
          </w:p>
        </w:tc>
        <w:tc>
          <w:tcPr>
            <w:tcW w:w="4091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" w:hanging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pojemniki plastikowe, folia aluminiowa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papierowe jednorazowe</w:t>
            </w:r>
          </w:p>
        </w:tc>
        <w:tc>
          <w:tcPr>
            <w:tcW w:w="5181" w:type="dxa"/>
            <w:gridSpan w:val="1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Używanie opakowań wielorazowych jest lepszym rozwiązaniem ponieważ można z nich korzystać przez długi czas. W sklepach dostępne są już również wielorazowe pojemniki z plastiku tworzywa pochodzącego z recyklingu 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na korytarzu znajdują się dystrybutory z napojami gazowanymi, słodyczami, itp.?</w:t>
            </w:r>
          </w:p>
        </w:tc>
        <w:tc>
          <w:tcPr>
            <w:tcW w:w="3098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5181" w:type="dxa"/>
            <w:gridSpan w:val="1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>W ogólnodostępnych dystrybutorach najczęściej sprzedawana jest niezdrowa żywność taka jak słodycze, słone przekąski, czy napoje słodzone. Oznacza to też, że szkoła czerpie zysk z promowania niezdrowej żywności.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Zapytaj uczniów, którzy jedzą obiady na szkolnej stołówce, czy obiady są według nich smaczne i zdrowe? </w:t>
            </w:r>
          </w:p>
        </w:tc>
        <w:tc>
          <w:tcPr>
            <w:tcW w:w="4381" w:type="dxa"/>
            <w:gridSpan w:val="1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- lubią  jeść naleśniki, kotlety schabowe, kurczaka, zupy</w:t>
            </w:r>
          </w:p>
        </w:tc>
        <w:tc>
          <w:tcPr>
            <w:tcW w:w="4891" w:type="dxa"/>
            <w:gridSpan w:val="1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w szkole znajduje się ogólnodostępny dystrybutor z wodą z którego mogą korzystać uczniowie?</w:t>
            </w:r>
          </w:p>
        </w:tc>
        <w:tc>
          <w:tcPr>
            <w:tcW w:w="4381" w:type="dxa"/>
            <w:gridSpan w:val="1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Brak dystrybutora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a wodę</w:t>
            </w:r>
          </w:p>
        </w:tc>
      </w:tr>
      <w:tr>
        <w:trPr/>
        <w:tc>
          <w:tcPr>
            <w:tcW w:w="14220" w:type="dxa"/>
            <w:gridSpan w:val="31"/>
            <w:tcBorders>
              <w:top w:val="single" w:sz="4" w:space="0" w:color="92D050"/>
              <w:left w:val="single" w:sz="4" w:space="0" w:color="92D050"/>
              <w:bottom w:val="single" w:sz="2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5190" cy="761365"/>
                  <wp:effectExtent l="0" t="0" r="0" b="0"/>
                  <wp:docPr id="77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>SEKRETARIAT/DYREKCJ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BSZAR</w:t>
            </w:r>
          </w:p>
        </w:tc>
        <w:tc>
          <w:tcPr>
            <w:tcW w:w="4005" w:type="dxa"/>
            <w:gridSpan w:val="2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YTANIE</w:t>
            </w:r>
          </w:p>
        </w:tc>
        <w:tc>
          <w:tcPr>
            <w:tcW w:w="8831" w:type="dxa"/>
            <w:gridSpan w:val="27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DPOWIEDŹ/pytania, uwagi dodatkowe/ WSKAZÓWKI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iego papieru używa się w sekretariacie?</w:t>
            </w:r>
          </w:p>
        </w:tc>
        <w:tc>
          <w:tcPr>
            <w:tcW w:w="4358" w:type="dxa"/>
            <w:gridSpan w:val="1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Akapitzlist"/>
              <w:snapToGrid w:val="false"/>
              <w:spacing w:before="0" w:after="0"/>
              <w:ind w:left="140" w:hanging="0"/>
              <w:contextualSpacing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23" w:hanging="283"/>
              <w:contextualSpacing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papier z recyklingu </w:t>
            </w:r>
          </w:p>
        </w:tc>
        <w:tc>
          <w:tcPr>
            <w:tcW w:w="4473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jlepiej jeśli używany jest papier recyklingowy - nie wymaga on ścinania kolejnych drzew do produkcji papieru, wykorzystuje się zaś ten zebrany jako surowiec wtórny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 drukowane są dokumenty w sekretariacie?</w:t>
            </w:r>
          </w:p>
        </w:tc>
        <w:tc>
          <w:tcPr>
            <w:tcW w:w="4358" w:type="dxa"/>
            <w:gridSpan w:val="1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423" w:hanging="283"/>
              <w:contextualSpacing/>
              <w:rPr/>
            </w:pPr>
            <w:r>
              <w:rPr>
                <w:rFonts w:eastAsia="Times New Roman" w:cs="Times New Roman"/>
                <w:b/>
                <w:color w:val="000000"/>
              </w:rPr>
              <w:t>dwustronnie zadrukowany</w:t>
            </w:r>
          </w:p>
          <w:p>
            <w:pPr>
              <w:pStyle w:val="Akapitzlist"/>
              <w:spacing w:before="0" w:after="0"/>
              <w:ind w:left="140" w:hanging="0"/>
              <w:contextualSpacing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473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przez dwustronne drukowanie na papierze możemy zmniejszyć jego zużycie nawet o połowę. Kiedy zaś potrzebujemy wydrukować np. jedną stronę możemy wykorzystać kartki wcześniej zadrukowane jednostronnie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w sekretariacie/pokoju dyrektora znajduje się miejsce na papier jednostronnie zadrukowany?</w:t>
            </w:r>
          </w:p>
        </w:tc>
        <w:tc>
          <w:tcPr>
            <w:tcW w:w="1949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6882" w:type="dxa"/>
            <w:gridSpan w:val="2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Do czego wykorzystywany jest papier jednostronnie zadrukowany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Do ponownego zadrukowania, sporządzania zapisów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w szkolnej kuchni prowadzona jest segregacja odpadów?</w:t>
            </w:r>
          </w:p>
        </w:tc>
        <w:tc>
          <w:tcPr>
            <w:tcW w:w="6059" w:type="dxa"/>
            <w:gridSpan w:val="2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 - co jest segregowa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apier, szkło, plastik, obierki z warzyw, resztki warzyw i mięsa</w:t>
            </w:r>
          </w:p>
        </w:tc>
        <w:tc>
          <w:tcPr>
            <w:tcW w:w="2772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8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szkoła wykorzystuje np. pocztę elektroniczną (e-mail), stronę internetową do kontaktu z rodzicami?</w:t>
            </w:r>
          </w:p>
        </w:tc>
        <w:tc>
          <w:tcPr>
            <w:tcW w:w="4075" w:type="dxa"/>
            <w:gridSpan w:val="1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  na stronie internetowej szkoły podane są adresy e- mail szkoły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najczęściej wykorzystujemy elektroniczny Dziennik LIBRUS</w:t>
            </w:r>
          </w:p>
        </w:tc>
        <w:tc>
          <w:tcPr>
            <w:tcW w:w="4756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8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urządzenia elektroniczne (np. komputer, fax, ksero) są wyłączane po zakończeniu ich użytkowania?</w:t>
            </w:r>
          </w:p>
        </w:tc>
        <w:tc>
          <w:tcPr>
            <w:tcW w:w="1949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6882" w:type="dxa"/>
            <w:gridSpan w:val="2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zęść urządzeń, takich jak np. drukarka pobiera sporo energii kiedy pozostaje w stanie spoczynku (funkcja Stand-by), aby zaoszczędzić energię, kiedy nie będziemy używali za chwilę ponownie urządzenia, możemy je wyłączyć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8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o robią osoby korzystające z komputera w sekretariacie/dyrekcji jeśli odchodzą od niego na….</w:t>
            </w:r>
          </w:p>
        </w:tc>
        <w:tc>
          <w:tcPr>
            <w:tcW w:w="1949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</w:t>
            </w:r>
            <w:r>
              <w:rPr>
                <w:rFonts w:eastAsia="Times New Roman" w:cs="Times New Roman"/>
                <w:color w:val="000000"/>
              </w:rPr>
              <w:t>ok. 5 minu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Wyłączają monitor</w:t>
            </w:r>
          </w:p>
        </w:tc>
        <w:tc>
          <w:tcPr>
            <w:tcW w:w="2126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</w:t>
            </w:r>
            <w:r>
              <w:rPr>
                <w:rFonts w:eastAsia="Times New Roman" w:cs="Times New Roman"/>
                <w:color w:val="000000"/>
              </w:rPr>
              <w:t>na ponad 15 minu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Wyłączają komputer</w:t>
            </w:r>
          </w:p>
        </w:tc>
        <w:tc>
          <w:tcPr>
            <w:tcW w:w="4756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>Jeśli odchodzimy od komputera na krótko, wystarczy, że wyłączymy (wygasimy) monitor, jeśli planujemy wyjść na dłużej (np. na godzinę) najlepiej zahibernować lub wyłączyć komputer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8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po zakończeniu pracy, wszystkie urządzenia w sekretariacie/dyrekcji są całkowicie wyłączane?</w:t>
            </w:r>
          </w:p>
        </w:tc>
        <w:tc>
          <w:tcPr>
            <w:tcW w:w="4415" w:type="dxa"/>
            <w:gridSpan w:val="1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 - czy jest w szkole osoba odpowiedzialna za sprawdzenie, czy wszystko zostało wyłączone?  T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5"/>
        <w:gridCol w:w="2090"/>
        <w:gridCol w:w="142"/>
        <w:gridCol w:w="425"/>
        <w:gridCol w:w="142"/>
        <w:gridCol w:w="284"/>
        <w:gridCol w:w="425"/>
        <w:gridCol w:w="992"/>
        <w:gridCol w:w="425"/>
        <w:gridCol w:w="426"/>
        <w:gridCol w:w="708"/>
        <w:gridCol w:w="1276"/>
        <w:gridCol w:w="1496"/>
      </w:tblGrid>
      <w:tr>
        <w:trPr/>
        <w:tc>
          <w:tcPr>
            <w:tcW w:w="14220" w:type="dxa"/>
            <w:gridSpan w:val="14"/>
            <w:tcBorders>
              <w:top w:val="single" w:sz="4" w:space="0" w:color="92D050"/>
              <w:left w:val="single" w:sz="4" w:space="0" w:color="92D050"/>
              <w:bottom w:val="single" w:sz="2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88670" cy="788670"/>
                  <wp:effectExtent l="0" t="0" r="0" b="0"/>
                  <wp:docPr id="86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>DOJAZDY DO SZKOŁY i AKTYWNOŚĆ RUCHOWA</w:t>
            </w:r>
          </w:p>
        </w:tc>
      </w:tr>
      <w:tr>
        <w:trPr/>
        <w:tc>
          <w:tcPr>
            <w:tcW w:w="1384" w:type="dxa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BSZAR</w:t>
            </w:r>
          </w:p>
        </w:tc>
        <w:tc>
          <w:tcPr>
            <w:tcW w:w="4005" w:type="dxa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YTANIE</w:t>
            </w:r>
          </w:p>
        </w:tc>
        <w:tc>
          <w:tcPr>
            <w:tcW w:w="8831" w:type="dxa"/>
            <w:gridSpan w:val="12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DPOWIEDŹ/pytania, uwagi dodatkowe/ WSKAZÓWKI</w:t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8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 uczniowie Waszej szkoły docierają do szkoły?</w:t>
            </w:r>
          </w:p>
        </w:tc>
        <w:tc>
          <w:tcPr>
            <w:tcW w:w="5351" w:type="dxa"/>
            <w:gridSpan w:val="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ieszo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Rowerem - sezonowo/całorocz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Komunikacją  podmiejską  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Samochodem - podwożeni przez rodziców</w:t>
            </w:r>
          </w:p>
        </w:tc>
        <w:tc>
          <w:tcPr>
            <w:tcW w:w="3480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w dniu 28.10.2014. zbadaliśmy, ilu uczniów przyjechało do szkoły rowerem, a ilu podwieźli samochod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32 osoby przyjechało rowerem, 232 uczniów podwieźli rodz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154 samochodami, 37 nauczycieli i pracowników szkoły przyjechało samochodami</w:t>
              <w:softHyphen/>
              <w:softHyphen/>
              <w:softHyphen/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8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Zapytaj uczniów o zdanie - czy do Twojej szkoły można dojechać bezpiecznie na rowerze? (np. ścieżkami rowerowymi, drogami o niskim natężeniu ruchu)</w:t>
            </w:r>
          </w:p>
        </w:tc>
        <w:tc>
          <w:tcPr>
            <w:tcW w:w="4500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 - uzasadnij: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rogami o niskim natężeniu ruchu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8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Czy przed szkołą znajdują się stojaki rowerowe dla osób dojeżdżających </w:t>
              <w:br/>
              <w:t xml:space="preserve">na rowerze? </w:t>
            </w:r>
          </w:p>
        </w:tc>
        <w:tc>
          <w:tcPr>
            <w:tcW w:w="223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 – 69 stanowisk: +7 stojak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zy do stojaków można bezpiecznie przypiąć rower (wtedy kiedy do stojaka można przypiąć przynajmniej ramę roweru lub ramę i koło)</w:t>
            </w:r>
          </w:p>
        </w:tc>
        <w:tc>
          <w:tcPr>
            <w:tcW w:w="277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TAK 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9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Czy w szkole jest dostępna pompka i podstawowe narzędzia z których mogą skorzystać rowerzyści w razie potrzeby? </w:t>
            </w:r>
          </w:p>
        </w:tc>
        <w:tc>
          <w:tcPr>
            <w:tcW w:w="6059" w:type="dxa"/>
            <w:gridSpan w:val="10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 – dostępna jest pompka</w:t>
            </w:r>
          </w:p>
        </w:tc>
        <w:tc>
          <w:tcPr>
            <w:tcW w:w="277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9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w szkole są prowadzone cykliczne zajęcia z bezpiecznej jazdy rowerem?</w:t>
            </w:r>
          </w:p>
        </w:tc>
        <w:tc>
          <w:tcPr>
            <w:tcW w:w="3083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 - dla uczniów ubiegających się o kartę rowerową</w:t>
            </w:r>
          </w:p>
        </w:tc>
        <w:tc>
          <w:tcPr>
            <w:tcW w:w="2976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9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Ilu uczniów dojeżdża do szkoły rowerem?</w:t>
            </w:r>
          </w:p>
        </w:tc>
        <w:tc>
          <w:tcPr>
            <w:tcW w:w="3083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okresie wiosenno-letni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110 uczniów i kilkunastu pracowników szkoły</w:t>
            </w:r>
          </w:p>
        </w:tc>
        <w:tc>
          <w:tcPr>
            <w:tcW w:w="2976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okresie jesiennym i zim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35 i kilku pracowników szkoły</w:t>
            </w:r>
          </w:p>
        </w:tc>
        <w:tc>
          <w:tcPr>
            <w:tcW w:w="277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ały rok szkoln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10uczniow i kilku pracowników szkoły</w:t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9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ojazd do szkoły oczami uczniów jeżdżących na rowerze…</w:t>
            </w:r>
          </w:p>
        </w:tc>
        <w:tc>
          <w:tcPr>
            <w:tcW w:w="4500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Zalety dojeżdżania rowerem do szkoł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Zdrowo, przyjemnie, na świeżym powietrzu, nie trzeba nosić ciężkiego plecaka</w:t>
            </w:r>
          </w:p>
        </w:tc>
        <w:tc>
          <w:tcPr>
            <w:tcW w:w="4331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Wady dojeżdżania rowerem do szkoł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Dostrzegamy same zalety,  ale trzeba mieć  kartę rowerow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9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Czy w Twojej szkole promowane są dojazdy do szkoły na rowerze albo chodzenie pieszo? </w:t>
            </w:r>
          </w:p>
        </w:tc>
        <w:tc>
          <w:tcPr>
            <w:tcW w:w="2657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TAK – od 19 lat w szkole organizowane są bezpłatne szkole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i egzaminy na kartę rowerową</w:t>
            </w:r>
          </w:p>
        </w:tc>
        <w:tc>
          <w:tcPr>
            <w:tcW w:w="8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szkołach odbywają się np. Dni Rowerem do Szkoły, albo tydzień chodziarzy, w których uczniowie dojeżdżający rowerem/ przychodzący pieszo są </w:t>
              <w:br/>
              <w:t>w symboliczny sposób nagradzani.</w:t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9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na terenie szkolnym/przed szkołą jest dużo zaparkowanych samochodów (zwłaszcza rano i po zakończeniu lekcji)?</w:t>
            </w:r>
          </w:p>
        </w:tc>
        <w:tc>
          <w:tcPr>
            <w:tcW w:w="4500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</w:t>
            </w:r>
            <w:r>
              <w:rPr>
                <w:rFonts w:eastAsia="Times New Roman" w:cs="Times New Roman"/>
                <w:b/>
                <w:color w:val="000000"/>
              </w:rPr>
              <w:t>AK – bardzo liczna szkoła jest przyczyną dużej ilości zaparkowanych samochod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9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ie problemy spotykają osoby (uczniowie/nauczyciele) dojeżdżające samochodem do szkoły?</w:t>
            </w:r>
          </w:p>
        </w:tc>
        <w:tc>
          <w:tcPr>
            <w:tcW w:w="4500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81" w:hanging="282"/>
              <w:contextualSpacing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Korki, duży ruch samochodowy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81" w:hanging="282"/>
              <w:contextualSpacing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Zbyt mało miejsc do parkowania przy szkole w godzinach szczyt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Ile kilometrów dojeżdżają uczniowie samochodem  z domu do szkoły? (zapytajcie przynajmniej kilku ucznió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Od 1 do 10 km</w:t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9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szkoła uwzględnia planie zajęć godziny szczytu (czas największych korków) i godziny rozpoczęcia lekcji w sąsiednich szkołach?</w:t>
            </w:r>
          </w:p>
        </w:tc>
        <w:tc>
          <w:tcPr>
            <w:tcW w:w="2799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 - podaj przykład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Klasy pierwsze pracują systemem dwuzmianowym</w:t>
            </w:r>
          </w:p>
        </w:tc>
        <w:tc>
          <w:tcPr>
            <w:tcW w:w="70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dużych miastach ponad 1/3 ruchu samochodowego generują dojazdy do szkół, nieraz przesunięcie godziny rozpoczęcia lekcji np. o 30 min niż w sąsiednich szkołach sprzyja rozładowaniu korków w okolicy.</w:t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9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ie formy aktywności ruchowej realizowane są przez szkołę poza lekcjami wychowania fizycznego?</w:t>
            </w:r>
          </w:p>
        </w:tc>
        <w:tc>
          <w:tcPr>
            <w:tcW w:w="3508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</w:rPr>
              <w:t>Przykładowe zajęcia pozalekcyj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iłka koszykowa, piłka nożna, zajęcia interdyscyprinalne, lekkoatletyka, unihokej, piłka siatkowa, pływanie, dwa ognie, tenis stołowy, jazda na łyżwach, jazda rowerem, rajdy i wycieczki piesze</w:t>
            </w:r>
          </w:p>
        </w:tc>
        <w:tc>
          <w:tcPr>
            <w:tcW w:w="5323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9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w szkole odbywają się cykliczne, rodzinne wydarzenia promujące aktywność ruchową?</w:t>
            </w:r>
          </w:p>
        </w:tc>
        <w:tc>
          <w:tcPr>
            <w:tcW w:w="2799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  - rajdy piesze, np. Rajd Szlakiem Naszej Historii</w:t>
            </w:r>
          </w:p>
        </w:tc>
        <w:tc>
          <w:tcPr>
            <w:tcW w:w="70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ażne jest aby szkoła promowała również aktywność ruchową poprze wydarzenia takie jak rajdy piesze, rowerowe, turnieje sportowe, koła sportowe, grupy taneczne, fitness, nordic walking i inne.</w:t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701040" cy="701040"/>
                  <wp:effectExtent l="0" t="0" r="0" b="0"/>
                  <wp:docPr id="10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na terenie przyszkolnym lub w najbliższej okolicy znajduje się boisko, teren do aktywności ruchowej?</w:t>
            </w:r>
          </w:p>
        </w:tc>
        <w:tc>
          <w:tcPr>
            <w:tcW w:w="7335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 – Na terenie szkoły: znajduje się zespół boisk wielofunkcyjnych WRONIK , plac zabaw, teren zielony</w:t>
            </w:r>
          </w:p>
        </w:tc>
        <w:tc>
          <w:tcPr>
            <w:tcW w:w="149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701040" cy="701040"/>
                  <wp:effectExtent l="0" t="0" r="0" b="0"/>
                  <wp:docPr id="10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do zajęć sportowych, ruchowych wykorzystywane są również tereny zielone w pobliżu szkoły?</w:t>
            </w:r>
          </w:p>
        </w:tc>
        <w:tc>
          <w:tcPr>
            <w:tcW w:w="209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 – na terenie szkoły znajduje się dość duży teren zielony, park</w:t>
            </w:r>
          </w:p>
        </w:tc>
        <w:tc>
          <w:tcPr>
            <w:tcW w:w="2835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zęść zajęć ruchowych z powodzeniem może być realizowana w pobliskim parku, lesie czy innym terenie zielonym, który znajduje się niedaleko szkoł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587"/>
        <w:gridCol w:w="956"/>
        <w:gridCol w:w="1332"/>
        <w:gridCol w:w="26"/>
        <w:gridCol w:w="343"/>
        <w:gridCol w:w="142"/>
        <w:gridCol w:w="286"/>
        <w:gridCol w:w="139"/>
        <w:gridCol w:w="142"/>
        <w:gridCol w:w="197"/>
        <w:gridCol w:w="86"/>
        <w:gridCol w:w="102"/>
        <w:gridCol w:w="40"/>
        <w:gridCol w:w="284"/>
        <w:gridCol w:w="553"/>
        <w:gridCol w:w="14"/>
        <w:gridCol w:w="260"/>
        <w:gridCol w:w="23"/>
        <w:gridCol w:w="709"/>
        <w:gridCol w:w="142"/>
        <w:gridCol w:w="394"/>
        <w:gridCol w:w="333"/>
        <w:gridCol w:w="98"/>
        <w:gridCol w:w="25"/>
        <w:gridCol w:w="142"/>
        <w:gridCol w:w="174"/>
        <w:gridCol w:w="251"/>
        <w:gridCol w:w="992"/>
        <w:gridCol w:w="39"/>
        <w:gridCol w:w="245"/>
        <w:gridCol w:w="787"/>
      </w:tblGrid>
      <w:tr>
        <w:trPr/>
        <w:tc>
          <w:tcPr>
            <w:tcW w:w="14220" w:type="dxa"/>
            <w:gridSpan w:val="32"/>
            <w:tcBorders>
              <w:top w:val="single" w:sz="4" w:space="0" w:color="92D050"/>
              <w:left w:val="single" w:sz="4" w:space="0" w:color="92D050"/>
              <w:bottom w:val="single" w:sz="2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16940" cy="960755"/>
                  <wp:effectExtent l="0" t="0" r="0" b="0"/>
                  <wp:docPr id="102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SZKOLNY SKLEPIK i STOŁÓWKA </w:t>
            </w:r>
          </w:p>
        </w:tc>
      </w:tr>
      <w:tr>
        <w:trPr/>
        <w:tc>
          <w:tcPr>
            <w:tcW w:w="1377" w:type="dxa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BSZAR</w:t>
            </w:r>
          </w:p>
        </w:tc>
        <w:tc>
          <w:tcPr>
            <w:tcW w:w="3587" w:type="dxa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YTANIE</w:t>
            </w:r>
          </w:p>
        </w:tc>
        <w:tc>
          <w:tcPr>
            <w:tcW w:w="9256" w:type="dxa"/>
            <w:gridSpan w:val="30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DPOWIEDŹ/pytania, uwagi dodatkowe/ WSKAZÓWKI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10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w szkole serwowane są obiady?</w:t>
            </w:r>
          </w:p>
        </w:tc>
        <w:tc>
          <w:tcPr>
            <w:tcW w:w="228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gridSpan w:val="1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biady na stołówce są przygotowywane przez…</w:t>
            </w:r>
          </w:p>
        </w:tc>
        <w:tc>
          <w:tcPr>
            <w:tcW w:w="4331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kapitzlist"/>
              <w:spacing w:before="0" w:after="0"/>
              <w:ind w:left="360" w:hanging="0"/>
              <w:contextualSpacing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ajenta wynajmującego pomieszczenia  kuchni w szkole 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10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Czy jadłospis na stołówce uwzględnia użycie sezonowych warzyw i owoców? </w:t>
            </w:r>
          </w:p>
        </w:tc>
        <w:tc>
          <w:tcPr>
            <w:tcW w:w="4902" w:type="dxa"/>
            <w:gridSpan w:val="16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</w:t>
            </w:r>
          </w:p>
        </w:tc>
        <w:tc>
          <w:tcPr>
            <w:tcW w:w="1601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753" w:type="dxa"/>
            <w:gridSpan w:val="9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10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kąd pochodzą warzywa i owoce używane w szkolnej kuchni?</w:t>
            </w:r>
          </w:p>
        </w:tc>
        <w:tc>
          <w:tcPr>
            <w:tcW w:w="228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Są z Polski  z regionu   Mazowsza</w:t>
            </w:r>
          </w:p>
        </w:tc>
        <w:tc>
          <w:tcPr>
            <w:tcW w:w="6968" w:type="dxa"/>
            <w:gridSpan w:val="2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arzywa i owoce mogą być dostarczane m.in. przez lokalnych rolników, dostawców z regionu - dzięki temu nie tylko wspiera się lokalnych producentów, ale otrzymuje się produkt świeży, który nie musiał być specjalnie konserwowany do długiego i dalekiego transportu</w:t>
            </w:r>
          </w:p>
        </w:tc>
      </w:tr>
      <w:tr>
        <w:trPr/>
        <w:tc>
          <w:tcPr>
            <w:tcW w:w="13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0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Gdzie trafiają odpadki organiczne (np. obierki z warzyw, skórki owoców) ze szkolnej kuchni? </w:t>
            </w:r>
          </w:p>
        </w:tc>
        <w:tc>
          <w:tcPr>
            <w:tcW w:w="3085" w:type="dxa"/>
            <w:gridSpan w:val="6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Trafiają do pojemnika  na odpadki organiczne </w:t>
            </w:r>
          </w:p>
        </w:tc>
        <w:tc>
          <w:tcPr>
            <w:tcW w:w="3085" w:type="dxa"/>
            <w:gridSpan w:val="1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770" w:hanging="0"/>
              <w:contextualSpacing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3086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0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w szkolnej kuchni prowadzona jest segregacja odpadów?</w:t>
            </w:r>
          </w:p>
        </w:tc>
        <w:tc>
          <w:tcPr>
            <w:tcW w:w="3751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TAK </w:t>
            </w:r>
          </w:p>
        </w:tc>
        <w:tc>
          <w:tcPr>
            <w:tcW w:w="5505" w:type="dxa"/>
            <w:gridSpan w:val="1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0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 zmywane są naczynia w szkolnej kuchni?</w:t>
            </w:r>
          </w:p>
        </w:tc>
        <w:tc>
          <w:tcPr>
            <w:tcW w:w="3751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27" w:hanging="284"/>
              <w:contextualSpacing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maszyna myjąca</w:t>
            </w:r>
          </w:p>
          <w:p>
            <w:pPr>
              <w:pStyle w:val="Akapitzlist"/>
              <w:spacing w:lineRule="auto" w:line="240" w:before="0" w:after="0"/>
              <w:ind w:left="43" w:hanging="0"/>
              <w:contextualSpacing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5505" w:type="dxa"/>
            <w:gridSpan w:val="1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>Zmywanie pod bieżącą wodą zużywa największą ilość wody, oszczędniejsze jest zmywanie naczyń w naczyniu/ komorze zlewu z wodą - jednak nie zawsze jest to możliwe. Oszczędne jest również zmywanie dużej ilości naczyń jednocześnie w zmywarce, jednak trzeba liczyć się tu z dodatkowym poborem prądu.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10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iej klasy energetycznej są urządzenia AGD znajdujące się w szkolnej kuchni?</w:t>
            </w:r>
          </w:p>
        </w:tc>
        <w:tc>
          <w:tcPr>
            <w:tcW w:w="3751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Lodówka  A 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Kuchenka  A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Zmywarka A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5505" w:type="dxa"/>
            <w:gridSpan w:val="1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>Najbardziej oszczędne urządzenia dostępne dziś na rynku posiadają klasę energetyczną A+++ i A++, później kolejno do oszczędnych należą sprzęty o klasie A+, A, więcej prądu zużyją te, które posiadają klasę B, C i poniżej.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11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ie produkty sprzedawane są w szkolnym sklepiku (podkreśl)?</w:t>
            </w:r>
          </w:p>
        </w:tc>
        <w:tc>
          <w:tcPr>
            <w:tcW w:w="3791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u w:val="single"/>
              </w:rPr>
              <w:t>słodycze, napoje słodzone ,soki, hot-dogi, zapiekanki,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u w:val="single"/>
              </w:rPr>
              <w:t>drożdżówki, woda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u w:val="single"/>
              </w:rPr>
              <w:t>mineralna, kanapki, chrupki</w:t>
            </w:r>
          </w:p>
        </w:tc>
        <w:tc>
          <w:tcPr>
            <w:tcW w:w="5465" w:type="dxa"/>
            <w:gridSpan w:val="1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oda, świeżo przygotowane kanapki, owoce, warzywa, bakalie, „chipsy” owocowe, soki jednodniowe, wyciskane, inne: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11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ie produkty są najchętniej kupowane (w sklepiku szkolnym) przez uczniów?</w:t>
            </w:r>
          </w:p>
        </w:tc>
        <w:tc>
          <w:tcPr>
            <w:tcW w:w="3791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Niezdrowe: słodycze, napoje gazowane i słodzone</w:t>
            </w:r>
          </w:p>
        </w:tc>
        <w:tc>
          <w:tcPr>
            <w:tcW w:w="2835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Zdrowe: kanapki, woda mineralna, andruty owsiane</w:t>
            </w:r>
          </w:p>
        </w:tc>
        <w:tc>
          <w:tcPr>
            <w:tcW w:w="2630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w. ‘neutralne’: </w:t>
            </w:r>
            <w:r>
              <w:rPr>
                <w:rFonts w:eastAsia="Times New Roman" w:cs="Times New Roman"/>
                <w:b/>
                <w:color w:val="000000"/>
              </w:rPr>
              <w:t>drożdżówki, bajgle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11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Czy w sklepiku szkolnym można kupić świeże kanapki?</w:t>
            </w:r>
          </w:p>
        </w:tc>
        <w:tc>
          <w:tcPr>
            <w:tcW w:w="3791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 - kanapki przygotowywane na miejscu w szko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630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11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w sklepiku szkolnym można kupić świeże warzywa lub owoce?</w:t>
            </w:r>
          </w:p>
        </w:tc>
        <w:tc>
          <w:tcPr>
            <w:tcW w:w="3791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 – sałata, ogórki, pomidory i pieczarki, cebula w daniach na ciepło, pomarańcze</w:t>
            </w:r>
          </w:p>
        </w:tc>
        <w:tc>
          <w:tcPr>
            <w:tcW w:w="2835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630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11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na opakowaniach produktów w sklepiku szkolnym znajduje się jasna informacja na temat zawartości i kaloryczności?</w:t>
            </w:r>
          </w:p>
        </w:tc>
        <w:tc>
          <w:tcPr>
            <w:tcW w:w="6601" w:type="dxa"/>
            <w:gridSpan w:val="2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 na tych produktach znajduje się pełna informacja o zawartości (m.in. węglowodanów, tłuszczów, sodu), kaloryczności i zalecanym dziennym spożyciu? Tak, jeżeli są zapakowane przez producenta</w:t>
            </w:r>
          </w:p>
        </w:tc>
        <w:tc>
          <w:tcPr>
            <w:tcW w:w="2655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 tych produktach brak jakiejkolwiek informacji: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1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 opakowane są napoje w szkolnym sklepiku?</w:t>
            </w:r>
          </w:p>
        </w:tc>
        <w:tc>
          <w:tcPr>
            <w:tcW w:w="3563" w:type="dxa"/>
            <w:gridSpan w:val="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poj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kartoni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lastikowe butel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szklane butel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uszki aluminiowe</w:t>
            </w:r>
          </w:p>
        </w:tc>
        <w:tc>
          <w:tcPr>
            <w:tcW w:w="3038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rawdźcie/dowiedzcie się, które z tych opakowań jest najmniej uciążliwe dla środowiska - które najłatwiej poddają się recyklingowi, a które gorzej</w:t>
            </w:r>
          </w:p>
        </w:tc>
        <w:tc>
          <w:tcPr>
            <w:tcW w:w="2655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ynik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Najłatwiej opakowania papierow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rudniej puszki aluminiowe, butelki plastikowe i szklane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1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w szkolnym sklepiku prowadzona jest segregacja odpadów?</w:t>
            </w:r>
          </w:p>
        </w:tc>
        <w:tc>
          <w:tcPr>
            <w:tcW w:w="4628" w:type="dxa"/>
            <w:gridSpan w:val="1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 - co jest segregowane: papier , szkło , plastik</w:t>
            </w:r>
          </w:p>
        </w:tc>
        <w:tc>
          <w:tcPr>
            <w:tcW w:w="4628" w:type="dxa"/>
            <w:gridSpan w:val="1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1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eśli w sklepiku przygotowywane są świeże kanapki/wyciskane są soki to co dzieje się z odpadami organicznymi (obierki z warzyw, skórki owoców)?</w:t>
            </w:r>
          </w:p>
        </w:tc>
        <w:tc>
          <w:tcPr>
            <w:tcW w:w="3366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rafiają do pojemnika na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</w:rPr>
              <w:t>odpady organiczne</w:t>
            </w:r>
          </w:p>
        </w:tc>
        <w:tc>
          <w:tcPr>
            <w:tcW w:w="3235" w:type="dxa"/>
            <w:gridSpan w:val="1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11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eśli w szkolnym sklepiku wykorzystywane są urządzenia AGD - jaka jest ich klasa energetyczna?</w:t>
            </w:r>
          </w:p>
        </w:tc>
        <w:tc>
          <w:tcPr>
            <w:tcW w:w="3366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</w:rPr>
              <w:t>Piec konwekcyjny .</w:t>
            </w:r>
          </w:p>
        </w:tc>
        <w:tc>
          <w:tcPr>
            <w:tcW w:w="5890" w:type="dxa"/>
            <w:gridSpan w:val="2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jbardziej oszczędne urządzenia dostępne dziś na rynku posiadają klasę energetyczną A+++ i A++, później kolejno do oszczędnych należą sprzęty o klasie A+, A, więcej prądu zużyją te, które posiadają klasę B, C i poniżej.</w:t>
            </w:r>
          </w:p>
        </w:tc>
      </w:tr>
      <w:tr>
        <w:trPr/>
        <w:tc>
          <w:tcPr>
            <w:tcW w:w="14220" w:type="dxa"/>
            <w:gridSpan w:val="32"/>
            <w:tcBorders>
              <w:top w:val="single" w:sz="4" w:space="0" w:color="92D050"/>
              <w:left w:val="single" w:sz="4" w:space="0" w:color="92D050"/>
              <w:bottom w:val="single" w:sz="2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62965" cy="863600"/>
                  <wp:effectExtent l="0" t="0" r="0" b="0"/>
                  <wp:docPr id="11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TEREN PRZYSZKOLNY </w:t>
            </w:r>
          </w:p>
        </w:tc>
      </w:tr>
      <w:tr>
        <w:trPr/>
        <w:tc>
          <w:tcPr>
            <w:tcW w:w="1377" w:type="dxa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BSZAR</w:t>
            </w:r>
          </w:p>
        </w:tc>
        <w:tc>
          <w:tcPr>
            <w:tcW w:w="3587" w:type="dxa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YTANIE</w:t>
            </w:r>
          </w:p>
        </w:tc>
        <w:tc>
          <w:tcPr>
            <w:tcW w:w="9256" w:type="dxa"/>
            <w:gridSpan w:val="30"/>
            <w:tcBorders>
              <w:top w:val="single" w:sz="2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DPOWIEDŹ/pytania, uwagi dodatkowe/ WSKAZÓWKI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701040" cy="701040"/>
                  <wp:effectExtent l="0" t="0" r="0" b="0"/>
                  <wp:docPr id="12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ą w przybliżeniu część terenu przyszkolnego stanowią… (np. ½ )</w:t>
            </w:r>
          </w:p>
        </w:tc>
        <w:tc>
          <w:tcPr>
            <w:tcW w:w="956" w:type="dxa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rzewa/krze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ośliny/ogródek zagospodarowany</w:t>
            </w:r>
          </w:p>
        </w:tc>
        <w:tc>
          <w:tcPr>
            <w:tcW w:w="1276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ośliny dziko rosnące</w:t>
            </w:r>
          </w:p>
        </w:tc>
        <w:tc>
          <w:tcPr>
            <w:tcW w:w="1559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gródek prowadzony przez uczniów</w:t>
            </w:r>
          </w:p>
        </w:tc>
        <w:tc>
          <w:tcPr>
            <w:tcW w:w="1134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lac zabaw/ boisko</w:t>
            </w:r>
          </w:p>
        </w:tc>
        <w:tc>
          <w:tcPr>
            <w:tcW w:w="1417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rking, teren utwardzony</w:t>
            </w:r>
          </w:p>
        </w:tc>
        <w:tc>
          <w:tcPr>
            <w:tcW w:w="10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701040" cy="701040"/>
                  <wp:effectExtent l="0" t="0" r="0" b="0"/>
                  <wp:docPr id="12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ie zajęcia szkolne odbywają się na terenie przyszkolnym?</w:t>
            </w:r>
          </w:p>
        </w:tc>
        <w:tc>
          <w:tcPr>
            <w:tcW w:w="4642" w:type="dxa"/>
            <w:gridSpan w:val="1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Regularnie: zajęcia wychowania fizycznego klas 4-6, zajęcia dydaktyczne oddziałów przedszkolnych i klas I- III, zajęcia  świetlicowe</w:t>
            </w:r>
          </w:p>
        </w:tc>
        <w:tc>
          <w:tcPr>
            <w:tcW w:w="4614" w:type="dxa"/>
            <w:gridSpan w:val="1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Od czasu do czasu:  zajęcia przyrodnicze klas IV- VI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701040" cy="701040"/>
                  <wp:effectExtent l="0" t="0" r="0" b="0"/>
                  <wp:docPr id="12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teren przyszkolny wykorzystywany jest do rekreacji, zajęć ruchowych?</w:t>
            </w:r>
          </w:p>
        </w:tc>
        <w:tc>
          <w:tcPr>
            <w:tcW w:w="4642" w:type="dxa"/>
            <w:gridSpan w:val="1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 – do zajęć rekreacyjnych ruchowych , plac zabaw, z którego korzystają dzieci w wieku 1-13 lat, nauka jazdy na rowerze</w:t>
            </w:r>
          </w:p>
        </w:tc>
        <w:tc>
          <w:tcPr>
            <w:tcW w:w="4614" w:type="dxa"/>
            <w:gridSpan w:val="1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701040" cy="701040"/>
                  <wp:effectExtent l="0" t="0" r="0" b="0"/>
                  <wp:docPr id="12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na terenie przyszkolnym znajduje się miejsce do prowadzenia lekcji na zewnątrz?</w:t>
            </w:r>
          </w:p>
        </w:tc>
        <w:tc>
          <w:tcPr>
            <w:tcW w:w="4642" w:type="dxa"/>
            <w:gridSpan w:val="1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  - boisko wielofunkcyjnych WRO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do zajęć sportowych, przyszkolny teren zielony, plac zabaw</w:t>
            </w:r>
          </w:p>
        </w:tc>
        <w:tc>
          <w:tcPr>
            <w:tcW w:w="1134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IE</w:t>
            </w:r>
          </w:p>
        </w:tc>
        <w:tc>
          <w:tcPr>
            <w:tcW w:w="3480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p. ogródek edukacyjny, obserwacyjny, ścieżka edukacyjna, „zielona klasa” (altana z miejscami do wykonywania prac technicznych, czy do siedzenia)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12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na terenie przyszkolnym uczniowie prowadzą swój ogródek warzywny/owocowy/ziołowy?</w:t>
            </w:r>
          </w:p>
        </w:tc>
        <w:tc>
          <w:tcPr>
            <w:tcW w:w="5776" w:type="dxa"/>
            <w:gridSpan w:val="1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 -  w ogródku uczniowie pielęgnują krzewy owocowe: pigwowiec, dziką różę, leszczynę</w:t>
            </w:r>
          </w:p>
        </w:tc>
        <w:tc>
          <w:tcPr>
            <w:tcW w:w="3480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12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eśli prowadzicie ogródek szkolny - do czego wykorzystywane są później wyhodowane plony?</w:t>
            </w:r>
          </w:p>
        </w:tc>
        <w:tc>
          <w:tcPr>
            <w:tcW w:w="2657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Przykład: wyhodowana rzeżucha i szczypiorek wykorzystywane są do robienia kanapek</w:t>
            </w:r>
          </w:p>
        </w:tc>
        <w:tc>
          <w:tcPr>
            <w:tcW w:w="6599" w:type="dxa"/>
            <w:gridSpan w:val="2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arzywa i owoce ze szkolnej grządki mogą zostać wykorzystane np. do robienia kanapek, sałatek na wspólnych klasowych czy szkolnych śniadaniach, mogą trafić do szkolnego sklepiku, możecie częstować się nimi w czasie szkolnego pikniku, itp. Może macie jeszcze inne pomysły?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12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akie zwierzęta żyją na terenie Waszego ogródka szkolnego?</w:t>
            </w:r>
          </w:p>
        </w:tc>
        <w:tc>
          <w:tcPr>
            <w:tcW w:w="3366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Wymień: ptaki, motyle i inne owady, pszczoły</w:t>
            </w:r>
          </w:p>
        </w:tc>
        <w:tc>
          <w:tcPr>
            <w:tcW w:w="3137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zy prowadzicie album, inną formę dokumentowania zwierząt, które zauważyliście w Waszym szkolnym ogródku?</w:t>
            </w:r>
          </w:p>
        </w:tc>
        <w:tc>
          <w:tcPr>
            <w:tcW w:w="1966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AK – wykonujemy zdję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12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Czy na terenie Waszej szkoły są miejsca, w których schronienie mogą znaleźć ptaki, owady czy np. małe ssaki?</w:t>
            </w:r>
          </w:p>
        </w:tc>
        <w:tc>
          <w:tcPr>
            <w:tcW w:w="3791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 – w domkach dla ptaków, na drzewach, w dziupli</w:t>
            </w:r>
          </w:p>
        </w:tc>
        <w:tc>
          <w:tcPr>
            <w:tcW w:w="5465" w:type="dxa"/>
            <w:gridSpan w:val="1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wiedz się w jakich warunkach mogą znaleźć schronienie takie zwierzęta jak: jeż, trzmiel, motyl, pszczoła murarka?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12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Czy teren szkoły jest przyjazny dla ptaków? </w:t>
            </w:r>
          </w:p>
        </w:tc>
        <w:tc>
          <w:tcPr>
            <w:tcW w:w="3791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Tak, na terenie przyszkolnym od wielu lat przebywają różne gatunki ptaków, mamy domki i karmniki dla ptaków, </w:t>
            </w:r>
          </w:p>
        </w:tc>
        <w:tc>
          <w:tcPr>
            <w:tcW w:w="5465" w:type="dxa"/>
            <w:gridSpan w:val="1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ogrodzie przyjaznym dla ptaków znajdują się krzewy i drzewa dające owoce będące pokarmem dla ptaków, mogą znaleźć się też np. budki lęgowe, karmnik, ptasi pojnik.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12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uczycie się rozpoznawania gatunków roślin, drzew w Waszym terenie przyszkolnym?</w:t>
            </w:r>
          </w:p>
        </w:tc>
        <w:tc>
          <w:tcPr>
            <w:tcW w:w="3224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, rozpoznajemy : dęby, robinie akacjowe, jarząby, kasztanowce, jesiony wyniosłe, brzozy, tuje, irgi, kosodrzewinę, trzmieliny, lilaki, jaśminowiec wonny, bukszpany, rośliny runa leśnego, kwiaty.</w:t>
            </w:r>
          </w:p>
          <w:p>
            <w:pPr>
              <w:pStyle w:val="Akapitzlist"/>
              <w:spacing w:lineRule="auto" w:line="240" w:before="0" w:after="0"/>
              <w:ind w:left="327" w:hanging="0"/>
              <w:contextualSpacing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zy fotografujecie/rysujecie różne gatunki roślin  jakie pojawiają się na Waszym terenie przyszkolnym?</w:t>
            </w:r>
          </w:p>
        </w:tc>
        <w:tc>
          <w:tcPr>
            <w:tcW w:w="103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03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3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szkoła posiada swój kompostownik?</w:t>
            </w:r>
          </w:p>
        </w:tc>
        <w:tc>
          <w:tcPr>
            <w:tcW w:w="3224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5465" w:type="dxa"/>
            <w:gridSpan w:val="1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131" name="Obraz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na terenie przyszkolnym znajdują się jakieś śmieci - papierki, puszki, butelki pozostawione przez uczniów lub inne osoby?</w:t>
            </w:r>
          </w:p>
        </w:tc>
        <w:tc>
          <w:tcPr>
            <w:tcW w:w="4075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Czy uczniowie sprzątają co jakiś czas teren przyszkolny? TAK</w:t>
            </w:r>
          </w:p>
        </w:tc>
        <w:tc>
          <w:tcPr>
            <w:tcW w:w="4110" w:type="dxa"/>
            <w:gridSpan w:val="1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Czy na terenie przyszkolnym znajduje </w:t>
              <w:br/>
              <w:t>się wystarczająca ilość koszy na śmieci? TAK</w:t>
            </w:r>
          </w:p>
        </w:tc>
        <w:tc>
          <w:tcPr>
            <w:tcW w:w="10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13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wokół szkoły znajdują się nielegalne wysypiska śmieci?</w:t>
            </w:r>
          </w:p>
        </w:tc>
        <w:tc>
          <w:tcPr>
            <w:tcW w:w="3366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5181" w:type="dxa"/>
            <w:gridSpan w:val="1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3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zy na terenie przyszkolnym gromadzicie wodę deszczową?</w:t>
            </w:r>
          </w:p>
        </w:tc>
        <w:tc>
          <w:tcPr>
            <w:tcW w:w="3366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5181" w:type="dxa"/>
            <w:gridSpan w:val="1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oda deszczowa może być gromadzona np. do jednego dużego zbiornika lub np. mniejszych zbiorniczków przyczepionych do ogrodzenia. Taka woda z powodzeniem może zostać wykorzystana do podlewania ogródka, kwiatów w szkole</w:t>
            </w:r>
          </w:p>
        </w:tc>
      </w:tr>
      <w:tr>
        <w:trPr/>
        <w:tc>
          <w:tcPr>
            <w:tcW w:w="13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13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Czy szkoła wykorzystuje energię odnawialną (np. wiatru, słońca, wody)? </w:t>
            </w:r>
          </w:p>
        </w:tc>
        <w:tc>
          <w:tcPr>
            <w:tcW w:w="2799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5607" w:type="dxa"/>
            <w:gridSpan w:val="20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wet jeśli szkoła nie wykorzystuje energii odnawialnej do celów użytkowych (np. do ogrzewania wody), można spróbować zainstalować prostsze urządzenia demonstrujące uczniom jak działa energia odnawialna słońca, czy wiatru. </w:t>
            </w:r>
          </w:p>
        </w:tc>
      </w:tr>
      <w:tr>
        <w:trPr/>
        <w:tc>
          <w:tcPr>
            <w:tcW w:w="13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13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eśli przed szkołą znajduje się oświetlenie,  czy jest ono stałe, czy włącza się na fotokomórkę?</w:t>
            </w:r>
          </w:p>
        </w:tc>
        <w:tc>
          <w:tcPr>
            <w:tcW w:w="231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314" w:type="dxa"/>
            <w:gridSpan w:val="11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STAŁE - włączane jedynie na kilka godzin/określony czas i później wyłączane</w:t>
            </w:r>
          </w:p>
        </w:tc>
        <w:tc>
          <w:tcPr>
            <w:tcW w:w="2314" w:type="dxa"/>
            <w:gridSpan w:val="11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417" w:right="1417" w:gutter="0" w:header="708" w:top="76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7543800</wp:posOffset>
          </wp:positionH>
          <wp:positionV relativeFrom="paragraph">
            <wp:posOffset>-140970</wp:posOffset>
          </wp:positionV>
          <wp:extent cx="1080770" cy="843280"/>
          <wp:effectExtent l="0" t="0" r="0" b="0"/>
          <wp:wrapTight wrapText="bothSides">
            <wp:wrapPolygon edited="0">
              <wp:start x="8716" y="485"/>
              <wp:lineTo x="6445" y="1934"/>
              <wp:lineTo x="4161" y="5821"/>
              <wp:lineTo x="4161" y="16019"/>
              <wp:lineTo x="1507" y="18930"/>
              <wp:lineTo x="1507" y="20866"/>
              <wp:lineTo x="20455" y="20866"/>
              <wp:lineTo x="20837" y="20378"/>
              <wp:lineTo x="19707" y="17955"/>
              <wp:lineTo x="17803" y="16019"/>
              <wp:lineTo x="18184" y="6308"/>
              <wp:lineTo x="15912" y="1934"/>
              <wp:lineTo x="13259" y="485"/>
              <wp:lineTo x="8716" y="485"/>
            </wp:wrapPolygon>
          </wp:wrapTight>
          <wp:docPr id="18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6494145</wp:posOffset>
          </wp:positionH>
          <wp:positionV relativeFrom="paragraph">
            <wp:posOffset>-140970</wp:posOffset>
          </wp:positionV>
          <wp:extent cx="833120" cy="937895"/>
          <wp:effectExtent l="0" t="0" r="0" b="0"/>
          <wp:wrapTight wrapText="bothSides">
            <wp:wrapPolygon edited="0">
              <wp:start x="-474" y="0"/>
              <wp:lineTo x="-474" y="21025"/>
              <wp:lineTo x="21600" y="21025"/>
              <wp:lineTo x="21600" y="0"/>
              <wp:lineTo x="-474" y="0"/>
            </wp:wrapPolygon>
          </wp:wrapTight>
          <wp:docPr id="19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8">
          <wp:simplePos x="0" y="0"/>
          <wp:positionH relativeFrom="page">
            <wp:posOffset>-4445</wp:posOffset>
          </wp:positionH>
          <wp:positionV relativeFrom="page">
            <wp:posOffset>-12065</wp:posOffset>
          </wp:positionV>
          <wp:extent cx="3890010" cy="1258570"/>
          <wp:effectExtent l="0" t="0" r="0" b="0"/>
          <wp:wrapNone/>
          <wp:docPr id="2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4846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9001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15.wmf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16.wmf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1.png"/><Relationship Id="rId72" Type="http://schemas.openxmlformats.org/officeDocument/2006/relationships/image" Target="media/image8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7.wmf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18.wmf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19.wmf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6.png"/><Relationship Id="rId108" Type="http://schemas.openxmlformats.org/officeDocument/2006/relationships/image" Target="media/image5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5.png"/><Relationship Id="rId118" Type="http://schemas.openxmlformats.org/officeDocument/2006/relationships/image" Target="media/image20.wmf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8.png"/><Relationship Id="rId130" Type="http://schemas.openxmlformats.org/officeDocument/2006/relationships/image" Target="media/image21.png"/><Relationship Id="rId131" Type="http://schemas.openxmlformats.org/officeDocument/2006/relationships/image" Target="media/image21.png"/><Relationship Id="rId132" Type="http://schemas.openxmlformats.org/officeDocument/2006/relationships/image" Target="media/image6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5:00Z</dcterms:created>
  <dc:creator>Fundacja</dc:creator>
  <dc:description/>
  <cp:keywords/>
  <dc:language>en-US</dc:language>
  <cp:lastModifiedBy>GDesperak</cp:lastModifiedBy>
  <dcterms:modified xsi:type="dcterms:W3CDTF">2015-01-08T10:13:00Z</dcterms:modified>
  <cp:revision>8</cp:revision>
  <dc:subject/>
  <dc:title/>
</cp:coreProperties>
</file>