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48"/>
          <w:szCs w:val="48"/>
        </w:rPr>
        <w:t>,,Jesteśmy proekologiczni”</w:t>
      </w:r>
      <w:r>
        <w:rPr/>
        <w:t xml:space="preserve"> </w:t>
      </w:r>
      <w:r>
        <w:rPr>
          <w:sz w:val="32"/>
          <w:szCs w:val="32"/>
        </w:rPr>
        <w:t>– w ramach tej edukacji nasza szkoła  przez cały rok prowadzi zbiórki materiałów do recyklingu: makulatury, zużytych baterii, telefonów komórkowych, plastikowych korków po napojach i płyt CD. Od grudnia tego roku we współpracy                z Leroy Merlin zbieramy także elektrośmie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>Taka inicjatywa uczy dzieci ekologicznego trybu życia. Dzięki tym działaniom szkoła otrzymuje punkty, a za nie nagrody w postaci pomocy dydaktycznych, sprzętu elektronicznego czy sportow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Uczniowie z klas 4-6 za zaangażowanie w zbiórkę surowców wtórnych nagradzani są punktami z zachowania w skali od 1-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ak wziąć udział w powyższych przedsięwzięciach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Zbiórka makulatury – papiery i kartony należy we własnym zakresie dostarczyć do dowolnego  punktu skupu. Otrzymane pieniądze zatrzymuje dostawca, a  pokwitowanie uczeń przynosi do wychowawcy klas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kcja ta ruszyła 1 grudnia 2013r. i trwa do 31 marca 2014r.                           Jest to konkurs co roku ogłaszany przez Marszałka Województwa Mazowieckiego, a którego byliśmy wielokrotnie zwycięzcam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Zużyte baterie, telefony, korki - przynosimy do szkoły i  informujemy        o tym wychowawcę,  a następnie wrzucamy do oznaczonych pojemników  stojących przy dyżurce dozorc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koła Podstawowa w Raszynie realizuje program „Z Rebą zbieramy baterie i modernizujemy naszą szkołę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Elektrośmieci (małe AGD, baterie, żarówki, świetlówki) zawozimy do sklepu Leroy Merlin w Jankach, gdzie po ich okazaniu w punkcie informacyjnym dziecko otrzyma zaświadczenie o dostarczeniu zepsutych urządzeń. Podobnie jak za makulaturę uczniowie z klas 4-6 otrzymują punkty za zachowanie. Dla młodszych klas Dyrektor Szkoły ufunduje nagrodę  na koniec roku szkolnego za największą ilość dostarczonych elektrośmieci. 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4:00Z</dcterms:created>
  <dc:creator>AOlszak</dc:creator>
  <dc:description/>
  <cp:keywords/>
  <dc:language>en-US</dc:language>
  <cp:lastModifiedBy>wrzesiński</cp:lastModifiedBy>
  <cp:lastPrinted>2013-12-12T20:21:00Z</cp:lastPrinted>
  <dcterms:modified xsi:type="dcterms:W3CDTF">2014-01-13T15:04:00Z</dcterms:modified>
  <cp:revision>2</cp:revision>
  <dc:subject/>
  <dc:title>,,Jesteśmy proekologiczni” - pod  takim hasłem nasza szkoła  przez cały rok prowadzi różne akcje, tj</dc:title>
</cp:coreProperties>
</file>