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ASADY  ZDROWEGO  ODŻYWI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CZNIA SZKOŁY PODSTAWOWEJ W RA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Jedzenie zdrowe znam i je z wielką chęcią zjad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Jedz chipsy owocowe, na przykład jabłkowe, bo są bardzo zdr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Wodę niegazowaną pij i zdrowo ży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leko dobre jest, więc wykonaj ten gest i je pij i zdrowo ży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Jedz banany, pomarańcze, mandarynki, buraki i malinki, gruszeczki i orzeszki, zieleninę i ziemniaczki, a będziesz zdrowy i szczęśli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zieci i młodzież powinny  spożywać co najmniej cztery, a najlepiej pięć posiłków dziennie co 3-4 g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Nie  spożywaj zbyt obfitych posiłków, szczególnie przed spodziewanym wysił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Ogranicz spożycie słodyczy . Słodkie przekąski zmniejszają zdolność do uczenia się. Cukier nie wnosi witamin i składników mineralnych do naszej diety . Jego regularne spożywanie  zwiększa ryzyko próchnicy zębów, nadwagi i otył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Ogranicz spożywanie soli do 5 gram dziennie (jednej łyżecz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Śniadanie i drugie śniadanie powinno być bogate w witaminy i składniki miner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Niezbędne jest również odpowiednie nawodnienie organizmu, stąd drugiemu śniadaniu powinien towarzyszyć napój – herbata, sok, mleko czy jogurt. </w:t>
      </w:r>
    </w:p>
    <w:p>
      <w:pPr>
        <w:pStyle w:val="Normal"/>
        <w:rPr/>
      </w:pPr>
      <w:r>
        <w:rPr>
          <w:b/>
        </w:rPr>
        <w:t>Niedobór wody w organizmie sprawia, że czujesz się znużony i  masz problemy z koncentrac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Zadbaj, by na obiad jeść produkty stanowiące wartościowe źródło białka- mięso, rybę, węglowodany- ziemniaki, kaszę. Nie może zabraknąć warzyw i owoców, najlepiej w formie surówek. Oprócz zupy i drugiego dania chętnie zjesz de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Kolację  spożywaj nie później niż 2 godziny przed snem. Posiłek ten powinien być lekki, ale urozmaic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Jeżeli  odczuwasz potrzebę spożycia czegoś miedzy posiłkami, to warto ,żeby był to owoc świeży lub suszony, bądź warzy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Nie chcesz być gruby? Omijaj fast food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5:00Z</dcterms:created>
  <dc:creator>GDesperak</dc:creator>
  <dc:description/>
  <cp:keywords/>
  <dc:language>en-US</dc:language>
  <cp:lastModifiedBy>GDesperak</cp:lastModifiedBy>
  <cp:lastPrinted>2014-11-27T10:33:00Z</cp:lastPrinted>
  <dcterms:modified xsi:type="dcterms:W3CDTF">2014-12-18T13:05:00Z</dcterms:modified>
  <cp:revision>4</cp:revision>
  <dc:subject/>
  <dc:title>10 ZASAD ZDROWEGO ODŻYWIANIA</dc:title>
</cp:coreProperties>
</file>