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58"/>
        <w:gridCol w:w="1840"/>
        <w:gridCol w:w="2399"/>
        <w:gridCol w:w="3374"/>
        <w:gridCol w:w="1701"/>
        <w:gridCol w:w="2996"/>
      </w:tblGrid>
      <w:tr>
        <w:trPr>
          <w:trHeight w:val="72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NIKI KONKURSÓW KLASY I-III                                 rok szkolny 2012/2013</w:t>
            </w:r>
          </w:p>
        </w:tc>
      </w:tr>
      <w:tr>
        <w:trPr>
          <w:trHeight w:val="7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nkurs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ę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soba odpowiedzialna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re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wyróżni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 przygotowujący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,Moim rodzicom podaruję wiersz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 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Kacz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rzębski Piotr               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owski Kacper        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urkiewicz Nikola       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eniecka Kaja            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 Katarzyna                   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ołek Adam               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Lubo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żbieta Szw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Ryd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Lubo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Rola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,Wzorowy matematyk”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y kl. I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Rol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ński Kamil              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 Bach Natalia              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owski Kacper        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ski Kuba                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owski Dawid           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ffman  Damian            Ic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wat Michał                 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ołek Adam                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roda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Sta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żbieta Szw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Ryd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,Moje spotk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pływaniem”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 II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Kaczorowsk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acki Hubert              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łoszyn Mar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ińska Domi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wska Laura        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on Vadym                I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ec Małgorz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cer Aurelia                II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a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u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św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</w:tc>
      </w:tr>
      <w:tr>
        <w:trPr>
          <w:trHeight w:val="70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2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oezji”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 II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świt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ańska Zofia               II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a główna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cjanek Emilia             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</w:tc>
      </w:tr>
      <w:tr>
        <w:trPr>
          <w:trHeight w:val="99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owski Wiktor        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wczyk Michał            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kowska Aleksandra  I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</w:tc>
      </w:tr>
      <w:tr>
        <w:trPr>
          <w:trHeight w:val="12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oduszewska Weronika 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ńska Joanna            I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ewski Jakub             I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cer Aurelia                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 Ośw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</w:tc>
      </w:tr>
      <w:tr>
        <w:trPr>
          <w:trHeight w:val="33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a Natalia              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ska Barbara          I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u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świt</w:t>
            </w:r>
          </w:p>
        </w:tc>
      </w:tr>
      <w:tr>
        <w:trPr>
          <w:trHeight w:val="97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2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,Piękno przyrody polskiej”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y kl.II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ruk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ińska Dominika        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cer Aurelia               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kowska Aleksandra  IIf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miej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wska Laura        I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wski Piotr              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 Thuy Tien                  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u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em mistrzem kaligrafii”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y kl.II i III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Desperak – Ki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Greliak         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Bieńko                 I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Mross         I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lskie tańce narodowe”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ny 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 Wijat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uta Skon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Kasprzak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łaszczuk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cień 20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Portret księcia Józefa Poniatowskiego”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Kasprzak 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wska Laura      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. 2012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skie parki narodowe i ich symbole”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onowy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onat – Oddział PTTK Warszawa Och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Kasprzak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Chmielewska       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Thuy Tien    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a</w:t>
            </w:r>
          </w:p>
        </w:tc>
        <w:tc>
          <w:tcPr>
            <w:tcW w:w="2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</w:tc>
      </w:tr>
      <w:tr>
        <w:trPr>
          <w:trHeight w:val="129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alska Joanna           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ec Małgorzata          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hota Weronika          II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wowska Maja           I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a</w:t>
            </w:r>
          </w:p>
        </w:tc>
        <w:tc>
          <w:tcPr>
            <w:tcW w:w="2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Ty możesz zostać mistrzem ortografii”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II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pińska Adrianna         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Thuy Tien                  I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</w:tc>
      </w:tr>
      <w:tr>
        <w:trPr>
          <w:trHeight w:val="38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cyn Wiktoria            I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świt</w:t>
            </w:r>
          </w:p>
        </w:tc>
      </w:tr>
      <w:tr>
        <w:trPr>
          <w:trHeight w:val="57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a Natalia              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ńska Joanna            I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ndzik Kamil            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kowska Aleksandra  I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u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</w:tc>
      </w:tr>
      <w:tr>
        <w:trPr>
          <w:trHeight w:val="130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III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lanta Ro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Rydzew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ia Aleksander          II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ółek Julia                    I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ień Weronika           I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nek Agata                 II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ró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</w:tc>
      </w:tr>
      <w:tr>
        <w:trPr>
          <w:trHeight w:val="36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dzikowska Anna      II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wińska Julia              I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róz</w:t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rzębski Mateusz   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sa Natalia               I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kowska Wiktoria  II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zikiewicz Wiktoria     II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łasz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3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,Omnibus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kl.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użynowy)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śniewska Oliwia      I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cyn Wiktoria            I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św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ędzik Kamil              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ńska Joanna            I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kl.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rużynow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hocki Wiktor            II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ółek Julia                    I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róz</w:t>
            </w:r>
          </w:p>
        </w:tc>
      </w:tr>
      <w:tr>
        <w:trPr>
          <w:trHeight w:val="64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wicz Mateusz        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ień Weronika           I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</w:tc>
      </w:tr>
      <w:tr>
        <w:trPr>
          <w:trHeight w:val="726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3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,Rasz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wiers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w legendzie”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. II i III  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szewska  Anna       I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zikiewicz Wiktoria 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tera Michał </w:t>
              <w:tab/>
              <w:t xml:space="preserve">     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yber Ernest </w:t>
              <w:tab/>
              <w:tab/>
              <w:t>IIf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Ką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</w:tc>
      </w:tr>
      <w:tr>
        <w:trPr>
          <w:trHeight w:val="726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racki Hubert   </w:t>
              <w:tab/>
              <w:t xml:space="preserve"> IIa Lepianko Iga </w:t>
              <w:tab/>
              <w:tab/>
              <w:t>IIf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</w:tc>
      </w:tr>
      <w:tr>
        <w:trPr>
          <w:trHeight w:val="726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3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gur Matematyczny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. II 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uczek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 Thuy Tien                 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arski Jan                     I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a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uczek</w:t>
            </w:r>
          </w:p>
        </w:tc>
      </w:tr>
      <w:tr>
        <w:trPr>
          <w:trHeight w:val="726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II</w:t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ień Weronika           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rzębski Mateusz       II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Warszawska Syrenka”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gminnego etapu zakwalifikowa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ę Sobańską </w:t>
              <w:tab/>
              <w:tab/>
              <w:t>I a</w:t>
              <w:br/>
              <w:t xml:space="preserve">Nicolę Mazurkiewicz  </w:t>
              <w:tab/>
              <w:t>I c</w:t>
              <w:br/>
              <w:t xml:space="preserve">Emilię Łucjanek </w:t>
              <w:tab/>
              <w:t>II a</w:t>
              <w:br/>
              <w:t>Zofię Gregorczyk  II c</w:t>
              <w:br/>
              <w:t>Wiktorię Uszyńską II d</w:t>
              <w:br/>
              <w:t>Amelię Kamińską</w:t>
              <w:tab/>
              <w:t xml:space="preserve">II e </w:t>
              <w:br/>
              <w:t xml:space="preserve">Martynę Jęczalik </w:t>
              <w:tab/>
              <w:t>II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a Michalaka II g</w:t>
              <w:br/>
              <w:t xml:space="preserve">Mikołaja Misiaka </w:t>
              <w:tab/>
              <w:t>II g</w:t>
              <w:br/>
              <w:t>Zofię Sobańską</w:t>
              <w:tab/>
              <w:t>II g</w:t>
              <w:br/>
              <w:t>Weronikę Sobień    IIIb</w:t>
              <w:br/>
              <w:t xml:space="preserve">Aleksandra Kanię </w:t>
              <w:tab/>
              <w:t>III d</w:t>
              <w:br/>
              <w:t xml:space="preserve">Martę Urbańską </w:t>
              <w:tab/>
              <w:t>III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ę Mączyńską</w:t>
              <w:tab/>
              <w:t xml:space="preserve">        I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powiatu zakwalifikowa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a Michalaka II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miejsce </w:t>
              <w:br/>
              <w:t>w g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miejsce </w:t>
              <w:br/>
              <w:t>w g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miejsce </w:t>
              <w:br/>
              <w:t>w powieci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Lubo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Ryd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rze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ad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u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św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Klim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ró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Modzelewska</w:t>
            </w:r>
          </w:p>
        </w:tc>
      </w:tr>
      <w:tr>
        <w:trPr>
          <w:trHeight w:val="694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,Rozumiem,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o czytam” 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 III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ś Oliwia              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ia Aleksander          II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</w:tc>
      </w:tr>
      <w:tr>
        <w:trPr>
          <w:trHeight w:val="154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szewska Joanna        I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dzikowska Anna     I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a Bui Duc Thao    II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ień Weronika           I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iejs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Kacz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łasz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</w:tc>
      </w:tr>
      <w:tr>
        <w:trPr>
          <w:trHeight w:val="99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3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,Mistrz rachunk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użynowy)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hota Weronika          I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ał Jakub                 I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szewska Joanna        III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Kacz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ień Weronika           I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ępień Dominika         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uński Oliwier            I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</w:tc>
      </w:tr>
      <w:tr>
        <w:trPr>
          <w:trHeight w:val="225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pieczne, wesołe i zdrowe ferie zimowe”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y kl.III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Kąck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szewska Anna        I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czyk Klaudia       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licki Dominik          I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czyk Kajetan         I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acz Amelia                II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zikowski Piotr        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czewska Alicja        III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Ką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Kacz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łasz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róz</w:t>
            </w:r>
          </w:p>
        </w:tc>
      </w:tr>
      <w:tr>
        <w:trPr>
          <w:trHeight w:val="224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jska Karolina         I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ewska Emilia          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ał Jakub                 II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sberg Jakub           II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dzicka Wiktoria       II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rzębski Mateusz   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ółek Julia                    I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Ką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Dub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Kacz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yb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łasz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róz</w:t>
            </w:r>
          </w:p>
        </w:tc>
      </w:tr>
      <w:tr>
        <w:trPr>
          <w:trHeight w:val="55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 2013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illage” 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 II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Lutkiewicz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Thuy Tien                  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cjanek Emila               I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miej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Lutkiewicz</w:t>
            </w:r>
          </w:p>
        </w:tc>
      </w:tr>
      <w:tr>
        <w:trPr>
          <w:trHeight w:val="201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k Julia              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art Klaudia                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alska Joanna            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cer Aurelia                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nik Adam                 II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ieradzki Marcin        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a</w:t>
            </w:r>
          </w:p>
        </w:tc>
        <w:tc>
          <w:tcPr>
            <w:tcW w:w="2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lob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illage”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kl. II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kowska Oliwia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ień Weronika           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óblewska Paulina      II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1:00Z</dcterms:created>
  <dc:creator>Malgosia</dc:creator>
  <dc:description/>
  <cp:keywords/>
  <dc:language>en-US</dc:language>
  <cp:lastModifiedBy>RWrzesinski</cp:lastModifiedBy>
  <dcterms:modified xsi:type="dcterms:W3CDTF">2013-06-25T11:07:00Z</dcterms:modified>
  <cp:revision>16</cp:revision>
  <dc:subject/>
  <dc:title/>
</cp:coreProperties>
</file>